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bookmarkStart w:id="0" w:name="_Hlk516743530"/>
      <w:bookmarkEnd w:id="0"/>
      <w:r>
        <w:rPr>
          <w:rFonts w:cs="Arial" w:ascii="Arial" w:hAnsi="Arial"/>
          <w:b/>
          <w:sz w:val="22"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rámci výberu dodávateľa stavebných prá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6743530"/>
      <w:bookmarkStart w:id="2" w:name="_Hlk516743530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ind w:left="225" w:hanging="0"/>
        <w:rPr>
          <w:rFonts w:ascii="Arial" w:hAnsi="Arial" w:cs="Arial"/>
          <w:sz w:val="22"/>
          <w:szCs w:val="20"/>
        </w:rPr>
      </w:pPr>
      <w:bookmarkStart w:id="3" w:name="_Hlk521939863"/>
      <w:bookmarkStart w:id="4" w:name="_Hlk516821926"/>
      <w:bookmarkEnd w:id="3"/>
      <w:bookmarkEnd w:id="4"/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>Rekonštrukcia kúpeľní s WC, vybudovanie murovaných sprchových kútov v dvoch bytoch – Coburgova 78“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  <w:bookmarkStart w:id="5" w:name="_Hlk521939863"/>
      <w:bookmarkStart w:id="6" w:name="_Hlk521939863"/>
      <w:bookmarkEnd w:id="6"/>
    </w:p>
    <w:p>
      <w:pPr>
        <w:pStyle w:val="Normal"/>
        <w:rPr/>
      </w:pPr>
      <w:bookmarkStart w:id="7" w:name="_Hlk516821926"/>
      <w:bookmarkEnd w:id="7"/>
      <w:r>
        <w:rPr>
          <w:rFonts w:cs="Arial" w:ascii="Arial" w:hAnsi="Arial"/>
          <w:b/>
          <w:sz w:val="20"/>
          <w:szCs w:val="20"/>
        </w:rPr>
        <w:t>3. Miesto dodania služi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burgova 78 – byt č.2 a č.5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Predmetom zákazky je rekonštrukcia kúpeľní s WC, vybudovanie nových murovaných sprchových kútov, umývadiel a osadenie elektrických ohrievačov vody v dvoch bytoch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úracie práce a demontáž: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Demontáž povlakových podláh, záchodu, svietidiel a vypínačov, 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szCs w:val="20"/>
        </w:rPr>
      </w:pPr>
      <w:r>
        <w:rPr>
          <w:rFonts w:cs="Calibri"/>
          <w:szCs w:val="20"/>
        </w:rPr>
        <w:t>Vybúranie pôvodných drevených okien, odstránenie starých náterov a malieb,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szCs w:val="20"/>
        </w:rPr>
      </w:pPr>
      <w:r>
        <w:rPr>
          <w:rFonts w:cs="Calibri"/>
          <w:szCs w:val="20"/>
        </w:rPr>
        <w:t>Vysekanie rýh pre uloženie nového vodovodného a kanalizačného potrub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tážne práce: 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>Záchodov, komplet, vrátane sedadla s poklopom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 xml:space="preserve">Umývadiel, komplet vrátane výtokových armatúr 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>Vodovodného a kanalizačného potrubia k zariaďovacím predmetom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</w:rPr>
      </w:pPr>
      <w:r>
        <w:rPr>
          <w:rFonts w:cs="Calibri"/>
        </w:rPr>
        <w:t>Elektrických ohrievačov vody 50 l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</w:rPr>
      </w:pPr>
      <w:r>
        <w:rPr>
          <w:rFonts w:eastAsia="Times New Roman" w:cs="Calibri"/>
        </w:rPr>
        <w:t>Svietidiel, vypínačov a zásuviek, vrátane príslušných rozvodov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>Plastových okien otváravo-sklopných, rozm. cca 500 x 500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árske práce: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budovanie nových murovaných sprchových kútov komplet; vrátane  guličky (sprchových vpustov),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výtokových armatúr, držiakov na sprchy a univerzálnych sprchových tyčí so závesmi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Nová dlažba – tmavý odtieň, obklady – svetlý odtieň, soklíky a maľovky vrátane vysprávok stien; vyrovnanie steny v byte č.2 (vyrovnanie oblúka)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Vymurovanie priečky po demontáži dreveného okna, vrátanie omietnutia priečky z oboch strán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Obmurovanie potrubia v byte č.5, vrátane obkla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Dopravné náklady, likvidácia odpadu, vrátene dokladu o likvidácií odpadov,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Po zrealizovaní stavebných prác dodávateľ vyčistí a umyje dotknuté priestory,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Cs w:val="20"/>
        </w:rPr>
      </w:pPr>
      <w:bookmarkStart w:id="8" w:name="_Hlk521940132"/>
      <w:r>
        <w:rPr>
          <w:rFonts w:cs="Calibri"/>
          <w:szCs w:val="20"/>
        </w:rPr>
        <w:t>Revízna správa elektroinštalácie vrátane el. ohrievačov vody</w:t>
      </w:r>
      <w:bookmarkEnd w:id="8"/>
      <w:r>
        <w:rPr>
          <w:rFonts w:cs="Calibri"/>
          <w:szCs w:val="20"/>
        </w:rPr>
        <w:t xml:space="preserve"> v kúpeľni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realizácií je nutné denné upratovanie dotknutých priestorov v bytoch, po ukončení prác je nutné záverečné vyčistenie dotknutých priestorov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súťažných podkladov je i výkaz výmer. Ponuka musí obsahovať ocenený výkaz výmer s celkovou sumou. Je potrebné, aby si záujemcovia miesto stavby obhliad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5000000-7    </w:t>
        <w:tab/>
        <w:t>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600-7    </w:t>
        <w:tab/>
        <w:t>Rôzne špecializované remeselné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520-2     </w:t>
        <w:tab/>
        <w:t>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45410000-4     </w:t>
        <w:tab/>
        <w:t>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111300-1</w:t>
        <w:tab/>
        <w:t>De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255400-3</w:t>
        <w:tab/>
        <w:t>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čiatok:       september 2018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Ukončenie:    do 10. októbra 2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hota splatnosti faktúr je 30 dní. 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16.8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  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3.9.2018, 10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; heslo súťaže: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" w:firstLine="15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„</w:t>
      </w:r>
      <w:r>
        <w:rPr>
          <w:rFonts w:cs="Arial" w:ascii="Arial" w:hAnsi="Arial"/>
          <w:i/>
          <w:sz w:val="22"/>
          <w:szCs w:val="20"/>
        </w:rPr>
        <w:t>Rekonštrukcia kúpeľní s WC, vybudovanie murovaných sprchových kútov v dvoch bytoch – Coburgova 78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3.9.2018, do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3.9.2018 o 10:3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Lehota viazanosti ponúk: do 31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m ponuky uchádzač súhlasí s tým, že verejný obstarávateľ má právo predĺžiť viazanosť ponúk o 1 mesiac odo dňa uplynutia pôvodnej lehoty, a to najviac 2 krát bez potreby vypýtať si súhlasné stanovisko uchádzača. V prípade, ak verejný obstarávateľ bude potrebovať predĺžiť viazanosť ponúk o dlhší čas, požiada uchádzača o súhlas s predĺžením viazanosti jeho ponuky. Bez súhlasu uchádzača nebude možné predĺžiť viazanosť ponúk o dlhší čas ako je uvedené v prvej vete tohto b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ie dokladu o oprávnení podnikať (originál alebo overená kópia tohto dokumentu nie starší a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 mesiace</w:t>
      </w:r>
      <w:r>
        <w:rPr>
          <w:rFonts w:cs="Arial" w:ascii="Arial" w:hAnsi="Arial"/>
          <w:sz w:val="20"/>
          <w:szCs w:val="20"/>
        </w:rPr>
        <w:t xml:space="preserve">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 xml:space="preserve">Zoznam prác podobného charakteru a rozsahu, kde uchádzač uvedie názov (obchodné meno) a adresu investora predmetnej stavby, názov a charakteristiku stavby, objem diela zrealizovaného uchádzačom v €, rok začatia a ukončenia výstavby, meno, tel. č. a e-mail kontaktnej osoby objednávateľa, u ktorej si možno overiť uvedené informácie. Požadujeme min. </w:t>
      </w:r>
      <w:r>
        <w:rPr>
          <w:rFonts w:eastAsia="Batang;Batang" w:cs="Arial" w:ascii="Arial" w:hAnsi="Arial"/>
          <w:b/>
          <w:sz w:val="20"/>
          <w:szCs w:val="20"/>
        </w:rPr>
        <w:t>jednu</w:t>
      </w:r>
      <w:r>
        <w:rPr>
          <w:rFonts w:eastAsia="Batang;Batang" w:cs="Arial" w:ascii="Arial" w:hAnsi="Arial"/>
          <w:sz w:val="20"/>
          <w:szCs w:val="20"/>
        </w:rPr>
        <w:t xml:space="preserve"> referenciu s objemom nákladov cca 5.000,- eur bez DPH za posledné 3 roky. </w:t>
      </w:r>
    </w:p>
    <w:p>
      <w:pPr>
        <w:pStyle w:val="Normal"/>
        <w:ind w:left="426" w:hanging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ádzač pred vypracovaním ponuky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obhliadkou kontaktujte zástupcu obstarávateľa (Ing. Jozef Lackovič, 0918 671 033) alebo správkyňu domu (Rozália Štibraná, 0908 747 983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náčrty - pôdorysy kúpeľni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bsah ponuky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enený výkaz výmer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    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Batang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Batang" w:cs="Arial"/>
          <w:b/>
          <w:b/>
          <w:sz w:val="20"/>
          <w:szCs w:val="20"/>
        </w:rPr>
      </w:pPr>
      <w:r>
        <w:rPr>
          <w:rFonts w:eastAsia="Batang;Batang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najnižšia cena vrátane DPH</w:t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>V ponuke uviesť, či je zhotoviteľ platca DPH, alebo ni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ková cena musí kryť všetky náklady potrebné na dodržanie zmluvne dohodnutých kvalitatívnych, dodacích a platobných podmienok podľa uzatvorenej zmluvy a výzvy na predloženie ponuky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Dátum: 16.8.2018</w:t>
      </w:r>
    </w:p>
    <w:sectPr>
      <w:footerReference w:type="default" r:id="rId5"/>
      <w:type w:val="nextPage"/>
      <w:pgSz w:w="11906" w:h="15600"/>
      <w:pgMar w:left="964" w:right="964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8-15T16:01:00Z</cp:lastPrinted>
  <dcterms:modified xsi:type="dcterms:W3CDTF">2018-08-16T06:48:00Z</dcterms:modified>
  <cp:revision>141</cp:revision>
  <dc:subject/>
  <dc:title>Podklady k predloženiu ponuky</dc:title>
</cp:coreProperties>
</file>