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diela – </w:t>
      </w:r>
      <w:bookmarkStart w:id="0" w:name="_Hlk521939958"/>
      <w:r>
        <w:rPr>
          <w:rFonts w:cs="Arial" w:ascii="Arial" w:hAnsi="Arial"/>
          <w:b/>
          <w:sz w:val="28"/>
        </w:rPr>
        <w:t>„Rekonštrukcia kúpeľní s WC, vybudovanie murovaných sprchových kútov v dvoch bytoch – Coburgova 78“</w:t>
      </w:r>
      <w:bookmarkEnd w:id="0"/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16651021"/>
            <w:bookmarkStart w:id="2" w:name="_Hlk516651021"/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onštrukcia kúpeľní s WC, vybudovanie murovaných sprchových kútov v dvoch bytoch – Coburgova 7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september 2018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 do 10. októbra 2018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8-15T13:55:00Z</dcterms:modified>
  <cp:revision>20</cp:revision>
  <dc:subject/>
  <dc:title>KRYCÍ LIST PONUKY - NÁVRH PLNENIA KRITÉRIÍ /vzor</dc:title>
</cp:coreProperties>
</file>