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bookmarkStart w:id="0" w:name="_Hlk516743530"/>
      <w:bookmarkEnd w:id="0"/>
      <w:r>
        <w:rPr>
          <w:rFonts w:cs="Arial" w:ascii="Arial" w:hAnsi="Arial"/>
          <w:b/>
          <w:szCs w:val="20"/>
        </w:rPr>
        <w:t>Výzva na predloženie ponuky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v rámci výberu dodávateľa stavebných prá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516743530"/>
      <w:bookmarkStart w:id="2" w:name="_Hlk516743530"/>
      <w:bookmarkEnd w:id="2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mysle zákona č. 343/2015 o verejnom obstarávaní a príkazu primátora č. 7/2017 – zákazka s nízkou hodnotou podľa § 117 (Zákazka s nízkou hodnotou na stavebné práce: limit &lt; 150.000 €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dentifikácia obstarávateľa 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ázov :</w:t>
        <w:tab/>
        <w:tab/>
        <w:t xml:space="preserve">   STEFE Trnava s.r.o. Trnava                IČO : 36277215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bec(mesto) : </w:t>
        <w:tab/>
        <w:t xml:space="preserve">   Trnava                                            </w:t>
        <w:tab/>
        <w:t>PSČ : 917 32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lica : </w:t>
        <w:tab/>
        <w:tab/>
        <w:t xml:space="preserve">   Františkánska                                   </w:t>
        <w:tab/>
        <w:t>Číslo: 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ontaktná osoba:          Ing. Jozef Lackovič, technik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Telefón : </w:t>
        <w:tab/>
        <w:tab/>
        <w:t xml:space="preserve">   033/32 36 598, +421 918 671033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Elektronická pošta:   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ozef.lackovic@stefetrnava.sk</w:t>
        </w:r>
      </w:hyperlink>
      <w:r>
        <w:rPr>
          <w:rFonts w:cs="Arial" w:ascii="Arial" w:hAnsi="Arial"/>
          <w:sz w:val="20"/>
          <w:szCs w:val="20"/>
        </w:rPr>
        <w:tab/>
        <w:tab/>
        <w:t xml:space="preserve">Internetová adresa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tefetrnava.s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Názov zákazky:</w:t>
      </w:r>
    </w:p>
    <w:p>
      <w:pPr>
        <w:pStyle w:val="Normal"/>
        <w:ind w:left="225" w:hanging="0"/>
        <w:rPr>
          <w:rFonts w:ascii="Arial" w:hAnsi="Arial" w:cs="Arial"/>
          <w:i/>
          <w:i/>
          <w:sz w:val="22"/>
          <w:szCs w:val="20"/>
        </w:rPr>
      </w:pPr>
      <w:bookmarkStart w:id="3" w:name="_Hlk517858429"/>
      <w:bookmarkStart w:id="4" w:name="_Hlk516821926"/>
      <w:bookmarkEnd w:id="4"/>
      <w:r>
        <w:rPr>
          <w:rFonts w:cs="Arial" w:ascii="Arial" w:hAnsi="Arial"/>
          <w:i/>
          <w:sz w:val="22"/>
          <w:szCs w:val="20"/>
        </w:rPr>
        <w:t>„</w:t>
      </w:r>
      <w:r>
        <w:rPr>
          <w:rFonts w:cs="Arial" w:ascii="Arial" w:hAnsi="Arial"/>
          <w:i/>
        </w:rPr>
        <w:t>Oprava a maľba fasády – Trojičné námestie 11</w:t>
      </w:r>
      <w:r>
        <w:rPr>
          <w:rFonts w:cs="Arial" w:ascii="Arial" w:hAnsi="Arial"/>
          <w:i/>
          <w:sz w:val="22"/>
          <w:szCs w:val="20"/>
        </w:rPr>
        <w:t>“</w:t>
      </w:r>
      <w:bookmarkEnd w:id="3"/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5" w:name="_Hlk516821926"/>
      <w:bookmarkStart w:id="6" w:name="_Hlk516821926"/>
      <w:bookmarkEnd w:id="6"/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Miesto dodania služieb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rojičné námestie 11, Trn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Predmet  a rozsah zákazky :</w:t>
      </w:r>
    </w:p>
    <w:p>
      <w:pPr>
        <w:pStyle w:val="Normal"/>
        <w:ind w:left="2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spacing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ontáž:</w:t>
      </w:r>
    </w:p>
    <w:p>
      <w:pPr>
        <w:pStyle w:val="Normal"/>
        <w:numPr>
          <w:ilvl w:val="0"/>
          <w:numId w:val="2"/>
        </w:numPr>
        <w:ind w:left="567" w:hanging="283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onkajších parapetov 7 ks, zvodových rúr 2 ks</w:t>
      </w:r>
    </w:p>
    <w:p>
      <w:pPr>
        <w:pStyle w:val="Odsekzoznamu"/>
        <w:spacing w:before="0" w:after="0"/>
        <w:ind w:left="0" w:hanging="0"/>
        <w:contextualSpacing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Odsekzoznamu"/>
        <w:spacing w:before="0" w:after="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Montáž:</w:t>
      </w:r>
    </w:p>
    <w:p>
      <w:pPr>
        <w:pStyle w:val="Odsekzoznamu"/>
        <w:numPr>
          <w:ilvl w:val="0"/>
          <w:numId w:val="3"/>
        </w:numPr>
        <w:ind w:left="567" w:hanging="2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ých vonkajších parapetov 7 ks na prízemí, nových zvodových rúr 2 ks</w:t>
      </w:r>
    </w:p>
    <w:p>
      <w:pPr>
        <w:pStyle w:val="Odsekzoznamu"/>
        <w:numPr>
          <w:ilvl w:val="0"/>
          <w:numId w:val="3"/>
        </w:numPr>
        <w:spacing w:before="0" w:after="240"/>
        <w:ind w:left="567" w:hanging="20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adenie nových vetracích mriežok kovových v priestore anglického dvorca - 4 ks</w:t>
      </w:r>
    </w:p>
    <w:p>
      <w:pPr>
        <w:pStyle w:val="Odsekzoznamu"/>
        <w:spacing w:before="0" w:after="240"/>
        <w:ind w:left="36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spacing w:before="0" w:after="24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rárske, omietkarské, štukatérske a maliarske práce:</w:t>
      </w:r>
    </w:p>
    <w:p>
      <w:pPr>
        <w:pStyle w:val="Odsekzoznamu"/>
        <w:numPr>
          <w:ilvl w:val="0"/>
          <w:numId w:val="3"/>
        </w:numPr>
        <w:spacing w:before="0" w:after="24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štaurátorské ošetrenie (očistenie, plombovanie, renovácia a impregnácia kamenných prvkov fasády) </w:t>
      </w:r>
    </w:p>
    <w:p>
      <w:pPr>
        <w:pStyle w:val="Odsekzoznamu"/>
        <w:spacing w:before="0" w:after="24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 ks orámovaní gotických otvorov a kamenné krakorce (konzoly) arkiera,</w:t>
      </w:r>
    </w:p>
    <w:p>
      <w:pPr>
        <w:pStyle w:val="Odsekzoznamu"/>
        <w:numPr>
          <w:ilvl w:val="0"/>
          <w:numId w:val="3"/>
        </w:numPr>
        <w:spacing w:before="0" w:after="60"/>
        <w:ind w:left="714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ietka a štukatérske vyspravenie ríms, prebrúsenie ríms,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dstránenie lokálneho obloženia fasády polystyrénovými doskami hr. 30 - 50 mm,  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okálne nanesenie novej priedušnej vápennej omietky, vyspravenie steny, štukatérske práce – rebrovanie,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tlčenie poškodených omietok, vysprávky fasády a lokálnych trhlín (murárske a maliarske vysprávky)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Fasádny náter San Marco (alebo KEMA), priedušný – farba zelená, svetlo sivá farba ríms a šambrán, sokel – tmavo sivá.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átery klampiarskych prvkov fasády - oplechovania </w:t>
      </w:r>
      <w:r>
        <w:rPr>
          <w:rFonts w:cs="Arial" w:ascii="Arial" w:hAnsi="Arial"/>
          <w:sz w:val="20"/>
          <w:szCs w:val="20"/>
        </w:rPr>
        <w:t>ríms, striešky arkiera, oplechovania štítového múru</w:t>
      </w:r>
    </w:p>
    <w:p>
      <w:pPr>
        <w:pStyle w:val="Normal"/>
        <w:spacing w:before="0" w:after="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né:</w:t>
      </w:r>
    </w:p>
    <w:p>
      <w:pPr>
        <w:pStyle w:val="Odsekzoznamu"/>
        <w:numPr>
          <w:ilvl w:val="0"/>
          <w:numId w:val="3"/>
        </w:numPr>
        <w:spacing w:before="0" w:after="0"/>
        <w:ind w:left="56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né náklady,</w:t>
      </w:r>
    </w:p>
    <w:p>
      <w:pPr>
        <w:pStyle w:val="Odsekzoznamu"/>
        <w:numPr>
          <w:ilvl w:val="0"/>
          <w:numId w:val="3"/>
        </w:numPr>
        <w:spacing w:before="0" w:after="0"/>
        <w:ind w:left="56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káty materiálov – omietky a fasádne farby,</w:t>
      </w:r>
    </w:p>
    <w:p>
      <w:pPr>
        <w:pStyle w:val="Odsekzoznamu"/>
        <w:numPr>
          <w:ilvl w:val="0"/>
          <w:numId w:val="3"/>
        </w:numPr>
        <w:spacing w:before="0" w:after="0"/>
        <w:ind w:left="56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vidácia odpadu, vrátene dokladu o likvidácií odpadov,</w:t>
      </w:r>
    </w:p>
    <w:p>
      <w:pPr>
        <w:pStyle w:val="Odsekzoznamu"/>
        <w:numPr>
          <w:ilvl w:val="0"/>
          <w:numId w:val="3"/>
        </w:numPr>
        <w:spacing w:before="0" w:after="0"/>
        <w:ind w:left="56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šenie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i realizácií prác je nutné dodržiavanie pokynov z KPÚ Trnava</w:t>
      </w:r>
      <w:r>
        <w:rPr>
          <w:rFonts w:cs="Arial" w:ascii="Arial" w:hAnsi="Arial"/>
          <w:sz w:val="20"/>
          <w:szCs w:val="20"/>
        </w:rPr>
        <w:t xml:space="preserve"> – stanovisko je uvedené v súťažných podklado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realizácií je nutné denné upratovanie dotknutého priestranstva najmä vstupov do budovy, po ukončení prác je nutné záverečné vyčistenie dotknutého priestranst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é práce musia prebiehať tak, aby v čo najmenšej miere obmedzovali existujúcu prevádzku kaviarne a reštaurácie – HISTORY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časťou súťažných podkladov je i výkaz výmer. Ponuka musí obsahovať nacenený výkaz výmer s celkovou sumou. Je potrebné, aby si záujemcovia miesto stavby obhliadl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nuková cena musí kryť všetky náklady (materiálové, dopravné, režijné, presun hmôt,....) potrebné na dodržanie zmluvných podmienok podľa uzatvorenej zmluvy a výzvy na predloženie ponuky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 Kód CPV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45000000-7    </w:t>
        <w:tab/>
        <w:t>Stavebné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45262600-7    </w:t>
        <w:tab/>
        <w:t>Rôzne špecializované remeselné stavebné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45262520-2     </w:t>
        <w:tab/>
        <w:t>Murárske prác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45410000-4     </w:t>
        <w:tab/>
        <w:t>Omietkarské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5111300-1</w:t>
        <w:tab/>
        <w:t>Demontážne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5255400-3</w:t>
        <w:tab/>
        <w:t>Montážne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 Trvanie zmluvy alebo lehota začatia/skončenia služby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Začiatok:       júl 2018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Ukončenie    4. september 2018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sz w:val="22"/>
          <w:szCs w:val="20"/>
          <w:u w:val="single"/>
        </w:rPr>
      </w:pPr>
      <w:bookmarkStart w:id="7" w:name="_Hlk518368684"/>
      <w:bookmarkEnd w:id="7"/>
      <w:r>
        <w:rPr>
          <w:rFonts w:cs="Arial" w:ascii="Arial" w:hAnsi="Arial"/>
          <w:b/>
          <w:bCs/>
          <w:i/>
          <w:sz w:val="22"/>
          <w:szCs w:val="20"/>
          <w:u w:val="single"/>
        </w:rPr>
        <w:t>Práce musia byť ukončené do 4.9.2018 z dôvodu konania Trnavského jarmoku</w:t>
      </w:r>
    </w:p>
    <w:p>
      <w:pPr>
        <w:pStyle w:val="Normal"/>
        <w:ind w:left="720" w:hanging="0"/>
        <w:rPr/>
      </w:pPr>
      <w:bookmarkStart w:id="8" w:name="_Hlk518370569"/>
      <w:bookmarkEnd w:id="8"/>
      <w:r>
        <w:rPr>
          <w:rFonts w:cs="Arial" w:ascii="Arial" w:hAnsi="Arial"/>
          <w:bCs/>
          <w:sz w:val="22"/>
          <w:szCs w:val="20"/>
        </w:rPr>
        <w:t>(termín môže byť primerane predĺžený len po dohode s  referátom dopravy a cestného hospodárstva mesta Trnava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bookmarkStart w:id="9" w:name="_Hlk518368684"/>
      <w:bookmarkStart w:id="10" w:name="_Hlk518370569"/>
      <w:bookmarkEnd w:id="9"/>
      <w:bookmarkEnd w:id="10"/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</w:rPr>
        <w:t>7. Hlavné podmienky financovania a platobné podmienky</w:t>
      </w:r>
    </w:p>
    <w:p>
      <w:pPr>
        <w:pStyle w:val="Default"/>
        <w:ind w:left="284" w:hanging="0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 xml:space="preserve">Predmet zákazky bude financovaný z rozpočtu mesta Trnava, pričom preddavky nebudú poskytnuté. </w:t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starávateľ uhradí finančné prostriedky len za skutočne zrealizované práce. </w:t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ehota splatnosti faktúr je 30 dní.  </w:t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Zverejnenie súťažných podkladov: od 3.7.2018</w:t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úťažné podklady budú zverejnené na stránk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tefetrnava.sk</w:t>
        </w:r>
      </w:hyperlink>
      <w:r>
        <w:rPr>
          <w:rFonts w:cs="Arial" w:ascii="Arial" w:hAnsi="Arial"/>
          <w:bCs/>
          <w:sz w:val="20"/>
          <w:szCs w:val="20"/>
        </w:rPr>
        <w:t xml:space="preserve"> , v sekcii aktuality - verejné    obstarávanie.</w:t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9. Lehota/miesto na predkladanie ponúk do 11.7.2018, 9:00 hod</w:t>
      </w:r>
    </w:p>
    <w:p>
      <w:pPr>
        <w:pStyle w:val="Normal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ka sa doručí poštou alebo osobne v uzavretom obale s uvedením obchodného mena a sídla uchádzača alebo miesta podnikania uchádzača s označení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úťaž- neotvárať</w:t>
      </w:r>
      <w:r>
        <w:rPr>
          <w:rFonts w:cs="Arial" w:ascii="Arial" w:hAnsi="Arial"/>
          <w:sz w:val="20"/>
          <w:szCs w:val="20"/>
        </w:rPr>
        <w:t xml:space="preserve">“; heslo súťaže:  </w:t>
      </w:r>
    </w:p>
    <w:p>
      <w:pPr>
        <w:pStyle w:val="Normal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5" w:hanging="0"/>
        <w:rPr/>
      </w:pPr>
      <w:r>
        <w:rPr>
          <w:rFonts w:cs="Arial" w:ascii="Arial" w:hAnsi="Arial"/>
          <w:i/>
          <w:sz w:val="22"/>
          <w:szCs w:val="20"/>
          <w:u w:val="single"/>
        </w:rPr>
        <w:t>„</w:t>
      </w:r>
      <w:r>
        <w:rPr>
          <w:rFonts w:cs="Arial" w:ascii="Arial" w:hAnsi="Arial"/>
          <w:i/>
          <w:u w:val="single"/>
        </w:rPr>
        <w:t>Oprava a maľba fasády – Trojičné námestie 11</w:t>
      </w:r>
      <w:r>
        <w:rPr>
          <w:rFonts w:cs="Arial" w:ascii="Arial" w:hAnsi="Arial"/>
          <w:i/>
          <w:sz w:val="22"/>
          <w:szCs w:val="20"/>
          <w:u w:val="single"/>
        </w:rPr>
        <w:t>“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225" w:hanging="0"/>
        <w:rPr/>
      </w:pPr>
      <w:r>
        <w:rPr>
          <w:rFonts w:cs="Arial" w:ascii="Arial" w:hAnsi="Arial"/>
          <w:sz w:val="20"/>
          <w:szCs w:val="20"/>
        </w:rPr>
        <w:t>na adresu:</w:t>
      </w:r>
    </w:p>
    <w:p>
      <w:pPr>
        <w:pStyle w:val="Normal"/>
        <w:ind w:left="22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TEFE Trnava s.r.o. Trnava, </w:t>
      </w:r>
    </w:p>
    <w:p>
      <w:pPr>
        <w:pStyle w:val="Normal"/>
        <w:ind w:left="22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rantiškánska ul. č. 16, 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917 32 Trnava</w:t>
      </w:r>
      <w:r>
        <w:rPr>
          <w:rFonts w:cs="Arial" w:ascii="Arial" w:hAnsi="Arial"/>
          <w:sz w:val="20"/>
          <w:szCs w:val="20"/>
        </w:rPr>
        <w:t xml:space="preserve">;        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ateľni </w:t>
      </w:r>
      <w:r>
        <w:rPr>
          <w:rFonts w:cs="Arial" w:ascii="Arial" w:hAnsi="Arial"/>
          <w:b/>
          <w:sz w:val="20"/>
          <w:szCs w:val="20"/>
        </w:rPr>
        <w:t>do 11.7.2018, do 9:0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obálke musí byť uvedená i spiatočná adresa uchádzač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tváranie obálok s ponukami: 11.7.2018 o 10:00 ho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. Lehota viazanosti ponúk: do 31.12.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ením ponuky uchádzač súhlasí s tým, že verejný obstarávateľ má právo predĺžiť viazanosť ponúk o 1 mesiac odo dňa uplynutia pôvodnej lehoty, a to najviac 2 krát bez potreby vypýtať si súhlasné stanovisko uchádzača. V prípade, ak verejný obstarávateľ bude potrebovať predĺžiť viazanosť ponúk o dlhší čas, požiada uchádzača o súhlas s predĺžením viazanosti jeho ponuky. Bez súhlasu uchádzača nebude možné predĺžiť viazanosť ponúk o dlhší čas ako je uvedené v prvej vete tohto bod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Podmienky  účasti a požiadavky obstarávateľ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edloženie dokladu o oprávnení podnikať (originál alebo overená kópia tohto dokumentu nie starší ako </w:t>
      </w:r>
      <w:r>
        <w:rPr>
          <w:rFonts w:cs="Arial" w:ascii="Arial" w:hAnsi="Arial"/>
          <w:sz w:val="20"/>
          <w:szCs w:val="20"/>
          <w:u w:val="single"/>
        </w:rPr>
        <w:t>3 mesiace</w:t>
      </w:r>
      <w:r>
        <w:rPr>
          <w:rFonts w:cs="Arial" w:ascii="Arial" w:hAnsi="Arial"/>
          <w:sz w:val="20"/>
          <w:szCs w:val="20"/>
        </w:rPr>
        <w:t xml:space="preserve">), v ktorom musí byť zapísaný predmet podnikania oprávňujúci uchádzača vykonávať predmet zákazky. Uchádzač zapísaný v zozname podnikateľov môže doklady nahradiť potvrdením Úradu pre verejné obstarávanie o zápise v zozname podnikateľov platnom v čase predkladania ponuky. </w:t>
      </w:r>
    </w:p>
    <w:p>
      <w:pPr>
        <w:pStyle w:val="Normal"/>
        <w:ind w:left="284" w:firstLine="1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eastAsia="Batang;Batang" w:cs="Arial"/>
          <w:sz w:val="20"/>
          <w:szCs w:val="20"/>
        </w:rPr>
      </w:pPr>
      <w:r>
        <w:rPr>
          <w:rFonts w:eastAsia="Batang;Batang" w:cs="Arial" w:ascii="Arial" w:hAnsi="Arial"/>
          <w:sz w:val="20"/>
          <w:szCs w:val="20"/>
        </w:rPr>
        <w:t xml:space="preserve">- zoznam prác podobného charakteru a rozsahu, kde uchádzač uvedie názov (obchodné meno) a adresu investora predmetnej stavby, názov a charakteristiku stavby, objem diela zrealizovaného uchádzačom v €, rok začatia a ukončenia výstavby, meno, tel. č. a e-mail kontaktnej osoby objednávateľa, u ktorej si možno overiť uvedené informácie. Požadujeme min. </w:t>
      </w:r>
      <w:r>
        <w:rPr>
          <w:rFonts w:eastAsia="Batang;Batang" w:cs="Arial" w:ascii="Arial" w:hAnsi="Arial"/>
          <w:b/>
          <w:sz w:val="20"/>
          <w:szCs w:val="20"/>
        </w:rPr>
        <w:t>dve</w:t>
      </w:r>
      <w:r>
        <w:rPr>
          <w:rFonts w:eastAsia="Batang;Batang" w:cs="Arial" w:ascii="Arial" w:hAnsi="Arial"/>
          <w:sz w:val="20"/>
          <w:szCs w:val="20"/>
        </w:rPr>
        <w:t xml:space="preserve"> referencie s min. objemom nákladov cca 15.000,- eur s DPH za posledné 3 roky. </w:t>
      </w:r>
    </w:p>
    <w:p>
      <w:pPr>
        <w:pStyle w:val="Normal"/>
        <w:rPr>
          <w:rFonts w:ascii="Arial" w:hAnsi="Arial" w:eastAsia="Batang;Batang" w:cs="Arial"/>
          <w:b/>
          <w:b/>
          <w:sz w:val="20"/>
          <w:szCs w:val="20"/>
        </w:rPr>
      </w:pPr>
      <w:r>
        <w:rPr>
          <w:rFonts w:eastAsia="Batang;Batang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Súťažné podklad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i/>
          <w:i/>
          <w:sz w:val="22"/>
          <w:szCs w:val="20"/>
          <w:u w:val="single"/>
        </w:rPr>
      </w:pPr>
      <w:r>
        <w:rPr>
          <w:rFonts w:cs="Arial" w:ascii="Arial" w:hAnsi="Arial"/>
          <w:i/>
          <w:sz w:val="22"/>
          <w:szCs w:val="20"/>
          <w:u w:val="single"/>
        </w:rPr>
        <w:t>Uchádzač pred vypracovaním ponuky vykoná fyzickú obhliadku dotknutých priestorov za účelom riadneho oboznámenia sa so skutkovým stavom týchto priestorov tak, aby bolo z jeho strany možné predložiť presne definovanú ponuku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 obhliadkou kontaktujte zástupcu obstarávateľa (Ing. Jozef Lackovič, 0918 671 033)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zva na predloženie ponuky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ávrh zmluvy o dielo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ýkaz výmer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rycí list ponuky</w:t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5.     fotodokumentácia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  vyjadrenie z KPÚ Trnava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. Obsah ponuky 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nuky sa predkladajú v slovenskom jazyku. Ponuka musí obsahovať :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rycí list ponuky s uvedením celkovej ceny diela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cenený výkaz výmer 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lady podľa bodu č.12</w:t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- 1x návrh zmluvy podpísaný štatutárom uchádzača, kde v bode 3.1 návrhu ZoD bude uvede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ena diela z krycieho listu ponuky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Uchádzačov žiadame predložiť </w:t>
      </w:r>
      <w:r>
        <w:rPr>
          <w:rFonts w:cs="Arial" w:ascii="Arial" w:hAnsi="Arial"/>
          <w:b/>
          <w:sz w:val="20"/>
          <w:szCs w:val="20"/>
        </w:rPr>
        <w:t>1x ponuku v elektronickej podobe na CD</w:t>
      </w:r>
      <w:r>
        <w:rPr>
          <w:rFonts w:cs="Arial" w:ascii="Arial" w:hAnsi="Arial"/>
          <w:sz w:val="20"/>
          <w:szCs w:val="20"/>
        </w:rPr>
        <w:t xml:space="preserve"> v zmysle §18a zákona 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343/2015 Z.z.: 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 uchádzač alebo záujemca predkladá verejnému obstarávateľovi a obstarávateľovi dokumenty v listinnej podobe, predloží ich súčasne v elektronickej podobe na pamäťovom médiu, pričom ak ide o dokumenty, ktoré sú podpísané alebo obsahujú odtlačok pečiatky, predkladajú sa v elektronickej podobe s uvedením mena a priezviska osôb, ktoré dokumenty podpísali a dátumu podpisu, </w:t>
      </w:r>
      <w:r>
        <w:rPr>
          <w:rFonts w:cs="Arial" w:ascii="Arial" w:hAnsi="Arial"/>
          <w:b/>
          <w:sz w:val="20"/>
          <w:szCs w:val="20"/>
        </w:rPr>
        <w:t>bez uvedenia podpisu týchto osôb a odtlačku pečiatk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. Upozornenie:</w:t>
      </w:r>
    </w:p>
    <w:p>
      <w:pPr>
        <w:pStyle w:val="Normal"/>
        <w:ind w:left="284" w:hanging="0"/>
        <w:rPr>
          <w:rFonts w:ascii="Arial" w:hAnsi="Arial" w:eastAsia="Batang;Batang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rípade, že uchádzač ani po vyzvaní nepredloží požadované doklady uvedené v bode 12. a 14. </w:t>
      </w:r>
      <w:r>
        <w:rPr>
          <w:rFonts w:eastAsia="Batang;Batang" w:cs="Arial" w:ascii="Arial" w:hAnsi="Arial"/>
          <w:sz w:val="20"/>
          <w:szCs w:val="20"/>
        </w:rPr>
        <w:t>ani v dodatočnej lehote určenej obstarávateľom, bude tento uchádzač vylúčený zo súťaže.</w:t>
      </w:r>
    </w:p>
    <w:p>
      <w:pPr>
        <w:pStyle w:val="Normal"/>
        <w:rPr>
          <w:rFonts w:ascii="Arial" w:hAnsi="Arial" w:eastAsia="Batang;Batang" w:cs="Arial"/>
          <w:b/>
          <w:b/>
          <w:sz w:val="20"/>
          <w:szCs w:val="20"/>
        </w:rPr>
      </w:pPr>
      <w:r>
        <w:rPr>
          <w:rFonts w:eastAsia="Batang;Batang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Kritérium na vyhodnotenie ponúk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ind w:firstLine="284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-najnižšia cena vrátane DPH</w:t>
      </w:r>
    </w:p>
    <w:p>
      <w:pPr>
        <w:pStyle w:val="Default"/>
        <w:ind w:firstLine="284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Default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-v ponuke uviesť, či je zhotoviteľ platca DPH, alebo nie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ková cena musí kryť všetky náklady potrebné na dodržanie zmluvne dohodnutých kvalitatívnych, dodacích a platobných podmienok podľa uzatvorenej zmluvy a výzvy na predloženie ponuky. Ocenený výkaz výmer bude súčasťou zmluvy o diel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Ďalšie informácie obstarávateľa:</w:t>
      </w:r>
    </w:p>
    <w:p>
      <w:pPr>
        <w:pStyle w:val="Normal"/>
        <w:suppressAutoHyphens w:val="false"/>
        <w:autoSpaceDE w:val="false"/>
        <w:ind w:firstLine="284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Obstarávateľ </w:t>
      </w:r>
    </w:p>
    <w:p>
      <w:pPr>
        <w:pStyle w:val="Normal"/>
        <w:suppressAutoHyphens w:val="false"/>
        <w:autoSpaceDE w:val="false"/>
        <w:ind w:firstLine="284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- si vyhradzuje právo neprijať ponuku, ktorej cena za dielo bez DPH bude vyššia ako limit </w:t>
      </w:r>
    </w:p>
    <w:p>
      <w:pPr>
        <w:pStyle w:val="Normal"/>
        <w:suppressAutoHyphens w:val="false"/>
        <w:autoSpaceDE w:val="false"/>
        <w:ind w:left="284" w:hanging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v zmysle zákona č. 343/2015 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Arial" w:ascii="Arial" w:hAnsi="Arial"/>
          <w:sz w:val="20"/>
          <w:szCs w:val="20"/>
          <w:lang w:eastAsia="sk-SK"/>
        </w:rPr>
        <w:t xml:space="preserve">- si vyhradzuje právo neprijať ponuku, ktorej cena niektorej z položiek, resp. celková cena bude výrazne prekračovať bežnú trhovú cenu, resp. bude neprimerane vysoká, 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Arial" w:ascii="Arial" w:hAnsi="Arial"/>
          <w:sz w:val="20"/>
          <w:szCs w:val="20"/>
          <w:lang w:eastAsia="sk-SK"/>
        </w:rPr>
        <w:t xml:space="preserve">- si vyhradzuje právo neprijať ani jednu ponuku príp. redukovať rozsah zákazky v prípade, ak cena najúspešnejšej ponuky prekročí výšku finančných prostriedkov vyčlenených obstarávateľom na predmet obstarania a zároveň právo zrušiť súťaž, ak sa zmenia okolnosti, za ktorých bola vyhlásená 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sk-SK"/>
        </w:rPr>
        <w:t>- proti rozhodnutiu verejného obstarávateľa o výbere najvhodnejšieho uchádzača pri postupe zadávania zákazky s nízkou hodnotou nie je možné podať žiadosť o nápravu v zmysle zákona o VO</w:t>
      </w:r>
    </w:p>
    <w:p>
      <w:pPr>
        <w:pStyle w:val="Normal"/>
        <w:ind w:firstLine="28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Dátum: 3.7.2018</w:t>
      </w:r>
    </w:p>
    <w:sectPr>
      <w:footerReference w:type="default" r:id="rId5"/>
      <w:type w:val="nextPage"/>
      <w:pgSz w:w="11906" w:h="15600"/>
      <w:pgMar w:left="851" w:right="851" w:gutter="0" w:header="0" w:top="680" w:footer="45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.lackovic@stefetrnava.sk" TargetMode="External"/><Relationship Id="rId3" Type="http://schemas.openxmlformats.org/officeDocument/2006/relationships/hyperlink" Target="http://www.stefetrnava.sk/" TargetMode="External"/><Relationship Id="rId4" Type="http://schemas.openxmlformats.org/officeDocument/2006/relationships/hyperlink" Target="http://www.stefetrnava.s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03:00Z</dcterms:created>
  <dc:creator>SMM</dc:creator>
  <dc:description/>
  <cp:keywords/>
  <dc:language>en-US</dc:language>
  <cp:lastModifiedBy>Jozef Lackovič</cp:lastModifiedBy>
  <cp:lastPrinted>2018-06-22T12:33:00Z</cp:lastPrinted>
  <dcterms:modified xsi:type="dcterms:W3CDTF">2018-07-03T06:51:00Z</dcterms:modified>
  <cp:revision>162</cp:revision>
  <dc:subject/>
  <dc:title>Podklady k predloženiu ponuky</dc:title>
</cp:coreProperties>
</file>