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yplní uchádzač a predloží na začiatku svojej ponuky ako 2.list za ocenený položkový rozpočet výmer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UCHÁDZAČ 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ov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 (i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</w:t>
        <w:tab/>
        <w:tab/>
        <w:tab/>
        <w:tab/>
        <w:tab/>
        <w:tab/>
        <w:tab/>
        <w:tab/>
        <w:tab/>
        <w:t xml:space="preserve">bankové spojeni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ó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číslo účtu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lang w:val="en-US"/>
        </w:rPr>
        <w:t>fax</w:t>
        <w:tab/>
        <w:tab/>
        <w:tab/>
        <w:tab/>
        <w:tab/>
        <w:tab/>
        <w:tab/>
        <w:tab/>
        <w:tab/>
        <w:t>e-mail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10" w:hanging="141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 xml:space="preserve">Cena diela – </w:t>
      </w:r>
      <w:bookmarkStart w:id="0" w:name="_Hlk516821926"/>
      <w:r>
        <w:rPr>
          <w:rFonts w:cs="Arial" w:ascii="Arial" w:hAnsi="Arial"/>
          <w:i/>
          <w:sz w:val="22"/>
        </w:rPr>
        <w:t xml:space="preserve"> </w:t>
        <w:tab/>
      </w:r>
      <w:r>
        <w:rPr>
          <w:rFonts w:cs="Arial" w:ascii="Arial" w:hAnsi="Arial"/>
          <w:b/>
          <w:i/>
          <w:sz w:val="32"/>
        </w:rPr>
        <w:t>„</w:t>
      </w:r>
      <w:r>
        <w:rPr>
          <w:rFonts w:cs="Arial" w:ascii="Arial" w:hAnsi="Arial"/>
          <w:b/>
          <w:i/>
          <w:sz w:val="28"/>
        </w:rPr>
        <w:t>Oprava a maľba fasády – Trojičné námestie 11</w:t>
      </w:r>
      <w:r>
        <w:rPr>
          <w:rFonts w:cs="Arial" w:ascii="Arial" w:hAnsi="Arial"/>
          <w:b/>
          <w:i/>
          <w:sz w:val="32"/>
        </w:rPr>
        <w:t>“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bookmarkEnd w:id="0"/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980"/>
        <w:gridCol w:w="180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ez DPH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PH  20%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s DPH           Eur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bookmarkStart w:id="1" w:name="_Hlk516651021"/>
            <w:bookmarkEnd w:id="1"/>
            <w:r>
              <w:rPr>
                <w:rFonts w:cs="Arial" w:ascii="Arial" w:hAnsi="Arial"/>
                <w:b/>
                <w:i/>
                <w:sz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prava a maľba fasá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l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d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rmín realizácie :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Začiatok:       júl 2018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 xml:space="preserve">Ukončenie    </w:t>
      </w:r>
      <w:r>
        <w:rPr>
          <w:rFonts w:cs="Arial" w:ascii="Arial" w:hAnsi="Arial"/>
          <w:b/>
          <w:bCs/>
        </w:rPr>
        <w:t>10. október 20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  <w:bCs/>
        </w:rPr>
        <w:t xml:space="preserve">V období od 1.9.2018 do 12.9.2018 nesmie byť na objekte umiestnené lešenie, </w:t>
      </w:r>
      <w:r>
        <w:rPr>
          <w:rFonts w:cs="Arial" w:ascii="Arial" w:hAnsi="Arial"/>
          <w:bCs/>
        </w:rPr>
        <w:t>pričom v prípade porušenia bude zhotoviteľ znášať všetky prípadné sankcie zo stavebného úradu.</w:t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ď výzva a súťažné podklad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Poznámka  (v ponuke poznámku neuvádzať)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/>
      </w:pPr>
      <w:r>
        <w:rPr>
          <w:rFonts w:cs="Arial" w:ascii="Arial" w:hAnsi="Arial"/>
          <w:i/>
          <w:color w:val="000080"/>
        </w:rPr>
        <w:t>-   na úvod ponuky predložte rozpočet a ako 2. list krycí list ponuk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ind w:right="32" w:hanging="0"/>
        <w:jc w:val="both"/>
        <w:rPr/>
      </w:pPr>
      <w:r>
        <w:rPr>
          <w:rFonts w:cs="Arial" w:ascii="Arial" w:hAnsi="Arial"/>
          <w:b/>
        </w:rPr>
        <w:t>Uchádzač zároveň prehlasuje, že porozumel týmto súťažným podkladom a súhlasí s podmienkami určenými verejným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 xml:space="preserve">Dátum: ........................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……............…………………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pečiatka a  podpis štatut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0:00Z</dcterms:created>
  <dc:creator>augustinova_l</dc:creator>
  <dc:description/>
  <cp:keywords/>
  <dc:language>en-US</dc:language>
  <cp:lastModifiedBy>Jozef Lackovič</cp:lastModifiedBy>
  <dcterms:modified xsi:type="dcterms:W3CDTF">2018-07-12T10:33:00Z</dcterms:modified>
  <cp:revision>27</cp:revision>
  <dc:subject/>
  <dc:title>KRYCÍ LIST PONUKY - NÁVRH PLNENIA KRITÉRIÍ /vzor</dc:title>
</cp:coreProperties>
</file>