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va na predloženie ponu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rámci výberu dodávateľa stavebných prá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mysle zákona č. 343/2015 o verejnom obstarávaní a príkazu primátora č. 7/2017 – zákazka s nízkou hodnotou podľa § 117 (Zákazka s nízkou hodnotou na stavebné práce: limit &lt; 150.000 €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kácia obstarávateľa 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zov :</w:t>
        <w:tab/>
        <w:tab/>
        <w:t xml:space="preserve">   STEFE Trnava s.r.o. Trnava                IČO : 3627721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bec(mesto) : </w:t>
        <w:tab/>
        <w:t xml:space="preserve">   Trnava                                            </w:t>
        <w:tab/>
        <w:t>PSČ : 917 3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ica : </w:t>
        <w:tab/>
        <w:tab/>
        <w:t xml:space="preserve">   Františkánska                                   </w:t>
        <w:tab/>
        <w:t>Číslo: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ontaktná osoba:          Ing. Jozef Lackovič, techni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ón : </w:t>
        <w:tab/>
        <w:tab/>
        <w:t xml:space="preserve">   033/32 36 598, +421 918 671033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lektronická pošta: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zef.lackovic@stefetrnava.sk</w:t>
        </w:r>
      </w:hyperlink>
      <w:r>
        <w:rPr>
          <w:rFonts w:cs="Arial" w:ascii="Arial" w:hAnsi="Arial"/>
          <w:sz w:val="20"/>
          <w:szCs w:val="20"/>
        </w:rPr>
        <w:tab/>
        <w:tab/>
        <w:t xml:space="preserve">Internetová adres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tefetrnava.s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Názov zákaz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tlčenie omietok vo vínnej pivnici – Hlavná č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Miesto dodania služi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bytový priestor v suteréne Hlavná č.5, Trn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Predmet  a rozsah zákazky :</w:t>
      </w:r>
    </w:p>
    <w:p>
      <w:pPr>
        <w:pStyle w:val="Normal"/>
        <w:ind w:left="2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avebné práce – demontá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lčenie všetkých vrstiev vnútorných omietok stien, stropov a klenieb v rozsahu 100 % po tehlu v priestore vinárne, strop vo vinárskom spolku Vincech a stena na chodbe (musí byť zrealizované tak, aby došlo k minimálnemu  poškodeniu muriva a klenieb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 prípade, že sa pod vrstvami omietky bude nachádzať cementová stabilizácia - oseká sa na cca 30%. (približný rozsah otlčenia - viď fotodokumentácia – obr. č. 6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urivo sa nebude škárovať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</w:rPr>
        <w:t>Demontáž tehlových políc vo vinár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rezanie 3 ks otvorov v kamennom obklade na fasáde – zväčšenie vetracích otvor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táž ventilátora vo vinár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voz sutiny a vybúraných hmôt na skládku,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Stavebné práce – montá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567" w:hanging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fasádnych vetracích mriežok, farba čierna matná, mechanicky odolné (návrh a osadenie musia byť schválené KPÚ Trnava), viď fotodokumentácia – obr. č.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567" w:hanging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kovovej vetracej mriežky v spodnej časti dverí a na chodbe, farba čierna matná, mechanicky odol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567" w:hanging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kovovej vetracej mriežky uzatvárateľnej (v mieste otvoru od ventilátoru), farba čierna matná, mechanicky odolná, murárske vyspravenie otv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567" w:hanging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ter kovových stropných nosníkov vo vinárskom spolku, náter plynového potrubi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Stavebné práce – murárske prá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ácia sanačného systému (penetrácia, prednástrek, sanačná omietka) – napr. sanačný systém Baumit v priestore vinárskeho spolku Vincech – strop, stena na chodbe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 nakladaní z odpadmi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realizácií je nutné denné upratovanie spoločných častí – chodby a schodiska po ukončení prác a záverečné vyčistenie priestoru po dokončení prác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vanie prác treba previesť tak, aby nebola obmedzená existujúca prevádzka Vinárskeho spolku Vincech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časťou súťažných podkladov je i výkaz výmer. Ponuka musí obsahovať nacenený výkaz výmer s celkovou sumou. Je potrebné, aby si záujemcovia miesto stavby obhliadl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nuková cena musí kryť všetky náklady (materiálové, dopravné, režijné, presun hmôt,....) potrebné na dodržanie zmluvných podmienok podľa uzatvorenej zmluvy a výzvy na predloženie ponuky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Kód CPV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5000000-7    Stavebn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5262600-7    Rôzne špecializované remeselné stavebn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5262520-2     Murárske prá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5410000-4     Omietkarsk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Trvanie zmluvy alebo lehota začatia/skončenia služby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ačiatok:       máj 2018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Ukončenie:    do 25 dní od podpisu zmluv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Hlavné podmienky financovania a platobné podmienky</w:t>
      </w:r>
    </w:p>
    <w:p>
      <w:pPr>
        <w:pStyle w:val="Default"/>
        <w:ind w:left="284" w:hanging="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Predmet zákazky bude financovaný z rozpočtu mesta Trnava, pričom preddavky nebudú poskytnuté. 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tarávateľ uhradí finančné prostriedky len za skutočne zrealizované práce. Lehota splatnosti faktúr je  30 dní.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vyplatení faktúry bude zadržaná 5 % záručná rezerva z ceny bez DPH – zádržné z ceny za zhotovenie diela na dobu 2 rokov od protokolárneho odovzdania diela  pre prípady, že zhotoviteľ nezačne s odstraňovaním vád diela do 48 hodín počas pracovných dní od prijatia písomnej reklamácie a vady neodstráni v čase, na ktorom sa zmluvné strany písomne dohodnú.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Zverejnenie súťažných podkladov: od 3.5.2018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úťažné podklady budú zverejnené na stránk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efetrnava.sk</w:t>
        </w:r>
      </w:hyperlink>
      <w:r>
        <w:rPr>
          <w:rFonts w:cs="Arial" w:ascii="Arial" w:hAnsi="Arial"/>
          <w:bCs/>
          <w:sz w:val="20"/>
          <w:szCs w:val="20"/>
        </w:rPr>
        <w:t xml:space="preserve"> , v sekcii aktuality - verejné    obstarávanie.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9. Lehota/miesto na predkladanie ponúk do 11.5.2018, 10:00 hod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a sa doručí poštou alebo osobne v uzavretom obale s uvedením obchodného mena a sídla uchádzača alebo miesta podnikania uchádzača s označení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úťaž- neotvárať</w:t>
      </w:r>
      <w:r>
        <w:rPr>
          <w:rFonts w:cs="Arial" w:ascii="Arial" w:hAnsi="Arial"/>
          <w:sz w:val="20"/>
          <w:szCs w:val="20"/>
        </w:rPr>
        <w:t xml:space="preserve">“; heslo súťaže:  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tlčenie omietok vo vínnej pivnici – Hlavná č.5“</w:t>
      </w:r>
    </w:p>
    <w:p>
      <w:pPr>
        <w:pStyle w:val="Normal"/>
        <w:ind w:left="225" w:hanging="0"/>
        <w:rPr/>
      </w:pPr>
      <w:r>
        <w:rPr>
          <w:rFonts w:cs="Arial" w:ascii="Arial" w:hAnsi="Arial"/>
          <w:sz w:val="20"/>
          <w:szCs w:val="20"/>
        </w:rPr>
        <w:t>na adresu:</w:t>
      </w:r>
    </w:p>
    <w:p>
      <w:pPr>
        <w:pStyle w:val="Normal"/>
        <w:ind w:left="2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EFE Trnava s.r.o. Trnava, </w:t>
      </w:r>
    </w:p>
    <w:p>
      <w:pPr>
        <w:pStyle w:val="Normal"/>
        <w:ind w:left="2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antiškánska ul. č. 16, 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17 32 Trnava</w:t>
      </w:r>
      <w:r>
        <w:rPr>
          <w:rFonts w:cs="Arial" w:ascii="Arial" w:hAnsi="Arial"/>
          <w:sz w:val="20"/>
          <w:szCs w:val="20"/>
        </w:rPr>
        <w:t xml:space="preserve">;        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ateľni </w:t>
      </w:r>
      <w:r>
        <w:rPr>
          <w:rFonts w:cs="Arial" w:ascii="Arial" w:hAnsi="Arial"/>
          <w:b/>
          <w:sz w:val="20"/>
          <w:szCs w:val="20"/>
        </w:rPr>
        <w:t>do 11.5.2018, do 10: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bálke musí byť uvedená i spiatočná adresa uchádzač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váranie obálok s ponukami: 11.5.2018 o 10:30 h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Lehota viazanosti ponúk: do 30.11.2018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 Podmienky  účasti a požiadavky obstarávateľa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edloženie dokladu o oprávnení podnikať (originál alebo overená kópia tohto dokumentu nie starší ako </w:t>
      </w:r>
      <w:r>
        <w:rPr>
          <w:rFonts w:cs="Arial" w:ascii="Arial" w:hAnsi="Arial"/>
          <w:sz w:val="20"/>
          <w:szCs w:val="20"/>
          <w:u w:val="single"/>
        </w:rPr>
        <w:t>3 mesiace</w:t>
      </w:r>
      <w:r>
        <w:rPr>
          <w:rFonts w:cs="Arial" w:ascii="Arial" w:hAnsi="Arial"/>
          <w:sz w:val="20"/>
          <w:szCs w:val="20"/>
        </w:rPr>
        <w:t xml:space="preserve">), v ktorom musí byť zapísaný predmet podnikania oprávňujúci uchádzača vykonávať predmet zákazky. Uchádzač zapísaný v zozname podnikateľov môže doklady nahradiť potvrdením Úradu pre verejné obstarávanie o zápise v zozname podnikateľov platnom v čase predkladania ponuky. </w:t>
      </w:r>
    </w:p>
    <w:p>
      <w:pPr>
        <w:pStyle w:val="Normal"/>
        <w:ind w:left="284" w:firstLine="165"/>
        <w:rPr>
          <w:rFonts w:ascii="Arial" w:hAnsi="Arial" w:eastAsia="Batang;Batang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Batang;Batang" w:cs="Arial" w:ascii="Arial" w:hAnsi="Arial"/>
          <w:sz w:val="20"/>
          <w:szCs w:val="20"/>
        </w:rPr>
        <w:t xml:space="preserve"> Zoznam prác rovnakého alebo podobného charakteru ako predmet (názov) zákazky uskutočnených za predchádzajúce tri roky doplneným potvrdeniami o uspokojivom vykonaní prác s uvedením názvu a adresy investora, tel.č. a e-mailu kontaktnej osoby objednávateľa, cien, miest a lehôt uskutočnenia prác, a zhodnotenia uskutočnených prác podľa obchodných podmienok, ak odberateľom </w:t>
      </w:r>
    </w:p>
    <w:p>
      <w:pPr>
        <w:pStyle w:val="Normal"/>
        <w:ind w:left="284" w:hanging="0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  <w:t>1. bol verejný obstarávateľ alebo obstarávateľ podľa tohto zákona, dokladom je referencia (min. 2 referencie)</w:t>
      </w:r>
    </w:p>
    <w:p>
      <w:pPr>
        <w:pStyle w:val="Normal"/>
        <w:ind w:left="284" w:hanging="0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  <w:t>2. bola iná osoba ako verejný obstarávateľ alebo obstarávateľ podľa tohto zákona, dôkaz o plnení potvrdí odberateľ; ak také potvrdenie uchádzač alebo záujemca nemá k dispozícii, vyhlásením uchádzača alebo záujemcu o ich uskutočnení, doplneným dokladom, preukazujúcim ich uskutočnenie alebo zmluvný vzťah, na základe ktorého boli uskutočnené (min. 2 potvrdenia – doklady).</w:t>
      </w:r>
    </w:p>
    <w:p>
      <w:pPr>
        <w:pStyle w:val="Normal"/>
        <w:ind w:left="284" w:hanging="0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úťažné podklady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ádzač pred vypracovaním ponuky vykoná fyzickú obhliadku dotknutých priestorov za účelom riadneho oboznámenia sa so skutkovým stavom týchto priestorov tak, aby bolo z jeho strany možné predložiť presne definovanú ponuku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va na predloženie ponuky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ávrh zmluvy o dielo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ýkaz výmer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rycí list ponuky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5.     fotodokumentácia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pôdorys suterénu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7.     Vyjadrenia z KPÚ Trnava – omietky, vetracie mriežky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4. Obsah ponuky :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uky sa predkladajú v slovenskom jazyku. Ponuka musí obsahovať :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ycí list ponuky s uvedením celkovej ceny diela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nený výkaz výmer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lady podľa bodu č.12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- 1x návrh zmluvy podpísaný štatutárom uchádzača, kde v bode 3.1 návrhu ZoD bude uvede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ena diela z krycieho listu ponuky.</w:t>
      </w:r>
    </w:p>
    <w:p>
      <w:pPr>
        <w:pStyle w:val="Normal"/>
        <w:ind w:left="720" w:hanging="436"/>
        <w:rPr/>
      </w:pPr>
      <w:r>
        <w:rPr>
          <w:rFonts w:cs="Arial" w:ascii="Arial" w:hAnsi="Arial"/>
          <w:sz w:val="20"/>
          <w:szCs w:val="20"/>
        </w:rPr>
        <w:t>- Technické listy sanačného systému, ktorý sa použije na strop a stenu (napr. sanačný systém Baumit)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nuka na CD/DVD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chádzačov žiadame predložiť </w:t>
      </w:r>
      <w:r>
        <w:rPr>
          <w:rFonts w:cs="Arial" w:ascii="Arial" w:hAnsi="Arial"/>
          <w:b/>
          <w:sz w:val="20"/>
          <w:szCs w:val="20"/>
        </w:rPr>
        <w:t>1x ponuku v elektronickej podobe na CD</w:t>
      </w:r>
      <w:r>
        <w:rPr>
          <w:rFonts w:cs="Arial" w:ascii="Arial" w:hAnsi="Arial"/>
          <w:sz w:val="20"/>
          <w:szCs w:val="20"/>
        </w:rPr>
        <w:t xml:space="preserve"> v zmysle §18a zákona     343/2015 Z.z.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uchádzač alebo záujemca predkladá verejnému obstarávateľovi a obstarávateľovi dokumenty v listinnej podobe, predloží ich súčasne v elektronickej podobe na pamäťovom médiu, pričom ak ide o dokumenty, ktoré sú podpísané alebo obsahujú odtlačok pečiatky, predkladajú sa v elektronickej podobe s uvedením mena a priezviska osôb, ktoré dokumenty podpísali a dátumu podpisu, </w:t>
      </w:r>
      <w:r>
        <w:rPr>
          <w:rFonts w:cs="Arial" w:ascii="Arial" w:hAnsi="Arial"/>
          <w:b/>
          <w:sz w:val="20"/>
          <w:szCs w:val="20"/>
        </w:rPr>
        <w:t>bez uvedenia podpisu týchto osôb a odtlačku pečiat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Upozornenie:</w:t>
      </w:r>
    </w:p>
    <w:p>
      <w:pPr>
        <w:pStyle w:val="Normal"/>
        <w:ind w:left="284" w:hanging="0"/>
        <w:rPr>
          <w:rFonts w:ascii="Arial" w:hAnsi="Arial" w:eastAsia="Batang;Batang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ípade, že uchádzač ani po vyzvaní nepredloží požadované doklady uvedené v bode 12. a 14. </w:t>
      </w:r>
      <w:r>
        <w:rPr>
          <w:rFonts w:eastAsia="Batang;Batang" w:cs="Arial" w:ascii="Arial" w:hAnsi="Arial"/>
          <w:sz w:val="20"/>
          <w:szCs w:val="20"/>
        </w:rPr>
        <w:t>ani v dodatočnej lehote určenej obstarávateľom, bude tento uchádzač vylúčený zo súťaže.</w:t>
      </w:r>
    </w:p>
    <w:p>
      <w:pPr>
        <w:pStyle w:val="Normal"/>
        <w:rPr>
          <w:rFonts w:ascii="Arial" w:hAnsi="Arial" w:eastAsia="Batang;Batang" w:cs="Arial"/>
          <w:b/>
          <w:b/>
          <w:sz w:val="20"/>
          <w:szCs w:val="20"/>
        </w:rPr>
      </w:pPr>
      <w:r>
        <w:rPr>
          <w:rFonts w:eastAsia="Batang;Batang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Kritérium na vyhodnotenie ponúk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ind w:firstLine="284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-najnižšia cena vrátane DPH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v ponuke uviesť, či je zhotoviteľ platca DPH, alebo nie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ová cena musí kryť všetky náklady potrebné na dodržanie zmluvne dohodnutých kvalitatívnych, dodacích a platobných podmienok podľa uzatvorenej zmluvy a výzvy na predloženie ponuky. Ocenený výkaz výmer bude súčasťou zmluvy o die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Ďalšie informácie obstarávateľa:</w:t>
      </w:r>
    </w:p>
    <w:p>
      <w:pPr>
        <w:pStyle w:val="Normal"/>
        <w:suppressAutoHyphens w:val="false"/>
        <w:autoSpaceDE w:val="false"/>
        <w:ind w:firstLine="284"/>
        <w:rPr>
          <w:rFonts w:ascii="Arial" w:hAnsi="Arial" w:cs="Arial"/>
          <w:b/>
          <w:b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color w:val="000000"/>
          <w:sz w:val="20"/>
          <w:szCs w:val="20"/>
          <w:lang w:eastAsia="sk-SK"/>
        </w:rPr>
      </w:r>
    </w:p>
    <w:p>
      <w:pPr>
        <w:pStyle w:val="Normal"/>
        <w:suppressAutoHyphens w:val="false"/>
        <w:autoSpaceDE w:val="false"/>
        <w:ind w:firstLine="284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Obstarávateľ </w:t>
      </w:r>
    </w:p>
    <w:p>
      <w:pPr>
        <w:pStyle w:val="Normal"/>
        <w:suppressAutoHyphens w:val="false"/>
        <w:autoSpaceDE w:val="false"/>
        <w:ind w:firstLine="284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ponuku, ktorej cena za dielo bez DPH bude vyššia ako limit 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v zmysle zákona č. 343/2015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ponuku, ktorej cena niektorej z položiek, resp. celková cena bude výrazne prekračovať bežnú trhovú cenu, resp. bude neprimerane vysoká,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ani jednu ponuku príp. redukovať rozsah zákazky v prípade, ak cena najúspešnejšej ponuky prekročí výšku finančných prostriedkov vyčlenených obstarávateľom na predmet obstarania a zároveň právo zrušiť súťaž, ak sa zmenia okolnosti, za ktorých bola vyhlásená 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b/>
          <w:b/>
          <w:color w:val="FF0000"/>
          <w:sz w:val="20"/>
          <w:szCs w:val="20"/>
          <w:lang w:eastAsia="sk-SK"/>
        </w:rPr>
      </w:pPr>
      <w:r>
        <w:rPr>
          <w:rFonts w:cs="Arial" w:ascii="Arial" w:hAnsi="Arial"/>
          <w:b/>
          <w:color w:val="FF0000"/>
          <w:sz w:val="20"/>
          <w:szCs w:val="20"/>
          <w:lang w:eastAsia="sk-SK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proti rozhodnutiu verejného obstarávateľa o výbere najvhodnejšieho uchádzača pri postupe zadávania zákazky s nízkou hodnotou nie je možné podať žiadosť o nápravu v zmysle zákona o 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Dátum: 3.5.2018</w:t>
      </w:r>
    </w:p>
    <w:sectPr>
      <w:footerReference w:type="default" r:id="rId5"/>
      <w:type w:val="nextPage"/>
      <w:pgSz w:w="11906" w:h="15600"/>
      <w:pgMar w:left="1134" w:right="1134" w:gutter="0" w:header="0" w:top="851" w:footer="709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lackovic@stefetrnava.sk" TargetMode="External"/><Relationship Id="rId3" Type="http://schemas.openxmlformats.org/officeDocument/2006/relationships/hyperlink" Target="http://www.stefetrnava.sk/" TargetMode="External"/><Relationship Id="rId4" Type="http://schemas.openxmlformats.org/officeDocument/2006/relationships/hyperlink" Target="http://www.stefetrnava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SMM</dc:creator>
  <dc:description/>
  <cp:keywords/>
  <dc:language>en-US</dc:language>
  <cp:lastModifiedBy>Jozef Lackovič</cp:lastModifiedBy>
  <cp:lastPrinted>2018-05-03T10:40:00Z</cp:lastPrinted>
  <dcterms:modified xsi:type="dcterms:W3CDTF">2018-05-03T12:16:00Z</dcterms:modified>
  <cp:revision>100</cp:revision>
  <dc:subject/>
  <dc:title>Podklady k predloženiu ponuky</dc:title>
</cp:coreProperties>
</file>