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Výzva na predloženie ponuk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v rámci výberu dodávateľa stavebných prác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V zmysle zákona č. 343/2015 o verejnom obstarávaní a príkazu primátora č. 7/2017 – zákazka s nízkou hodnotou podľa § 117 (Zákazka s nízkou hodnotou na stavebné práce: limit &lt; 150.000 €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>Identifikácia obstarávateľa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ázov: STEFE  Trnava, s.r.o.                                        IČO: 36277215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bec(mesto): Trnava                                                     PSČ: 917 32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Ulica: Františkánska                                                       Číslo: 16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ontaktná osoba: Marek Krištofík, technik T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elefón: 033/3236 530                                                    Fax: 033/3236555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Elektronická pošt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rek.kristofik@stefetrnava.sk</w:t>
        </w:r>
      </w:hyperlink>
      <w:r>
        <w:rPr>
          <w:rFonts w:cs="Arial" w:ascii="Arial" w:hAnsi="Arial"/>
          <w:sz w:val="20"/>
          <w:szCs w:val="20"/>
        </w:rPr>
        <w:t xml:space="preserve">        Internetová adresa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tefetrnava.sk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>Názov zákazky podprahovej(práce)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konštrukcia plochej strechy bytového domu na ul. Malženická 1 v Trnave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>Miesto dodania stavebných prác:</w:t>
      </w:r>
      <w:r>
        <w:rPr>
          <w:rFonts w:cs="Arial" w:ascii="Arial" w:hAnsi="Arial"/>
          <w:sz w:val="20"/>
          <w:szCs w:val="20"/>
        </w:rPr>
        <w:t xml:space="preserve"> bytový dom na ul. Malženická č.1 v Trnav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>Predmet a rozsah zákazky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om zákazky je zateplenie strechy a atiky, montáž hydroizolačnej vrstvy, obnova vpustí a bleskozvodu bytového domu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b/>
          <w:sz w:val="20"/>
          <w:szCs w:val="20"/>
        </w:rPr>
        <w:t xml:space="preserve">Kód CPV:  </w:t>
      </w:r>
      <w:r>
        <w:rPr>
          <w:rFonts w:cs="Arial" w:ascii="Arial" w:hAnsi="Arial"/>
          <w:sz w:val="20"/>
          <w:szCs w:val="20"/>
        </w:rPr>
        <w:t>45000000-7   Stavebné prác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>45262600-7    Rôzne špecializované remeselné stavebné prác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45255400-3    Montážne prác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b/>
          <w:sz w:val="20"/>
          <w:szCs w:val="20"/>
        </w:rPr>
        <w:t>Trvanie zmluvy alebo lehota začatia/skončenia poskytnutia služby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čiatok: jún 2018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Ukončenie: najneskôr do 31.7. 2018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b/>
          <w:sz w:val="20"/>
          <w:szCs w:val="20"/>
        </w:rPr>
        <w:t xml:space="preserve">Hlavné podmienky financovania a platobné podmienky alebo odkaz na dokumenty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v ktorých sa uvádzajú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edmet zákazky bude financovaný z rozpočtu mesta Trnava, pričom preddavky nebudú poskytnuté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/>
      </w:pPr>
      <w:r>
        <w:rPr>
          <w:rFonts w:cs="Arial" w:ascii="Arial" w:hAnsi="Arial"/>
          <w:sz w:val="20"/>
          <w:szCs w:val="20"/>
        </w:rPr>
        <w:t xml:space="preserve">Obstarávateľ uhradí finančné prostriedky len za skutočne zrealizované práce. </w:t>
      </w:r>
      <w:r>
        <w:rPr>
          <w:rFonts w:cs="Arial" w:ascii="Arial" w:hAnsi="Arial"/>
          <w:bCs/>
          <w:sz w:val="20"/>
          <w:szCs w:val="20"/>
        </w:rPr>
        <w:t xml:space="preserve">Lehota splatnosti faktúr je  30 dní.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vyplatení faktúry bude zadržaná 5 % záručná rezerva z ceny bez DPH – zádržné z ceny za zhotovenie diela na dobu 3 rokov od protokolárneho odovzdania diela  pre prípady, že zhotoviteľ nezačne s odstraňovaním vád diela do 48 hodín počas pracovných dní od prijatia písomnej reklamácie a vady neodstráni v čase, na ktorom sa zmluvné strany písomne dohodnú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</w:r>
      <w:r>
        <w:rPr>
          <w:rFonts w:cs="Arial" w:ascii="Arial" w:hAnsi="Arial"/>
          <w:b/>
          <w:sz w:val="20"/>
          <w:szCs w:val="20"/>
        </w:rPr>
        <w:t>Podmienky účasti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Batang;바탕" w:cs="Arial" w:ascii="Arial" w:hAnsi="Arial"/>
          <w:sz w:val="20"/>
          <w:szCs w:val="20"/>
        </w:rPr>
        <w:t>Uchádzač predloží: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- originál resp. úradne overenú kópiu dokladu o oprávnení uskutočňovať stavebné práce s uvedením požadovanej činnosti k predmetu zákazky nie staršiu ako 3 mesiace ku dňu predkladania ponúk, alebo potvrdenie o zapísaní do zoznamu podnikateľov, ktorý vedie úrad pre verejné obstarávanie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- zoznam prác podobného charakteru a rozsahu, kde uchádzač uvedie názov (obchodné meno) a adresu investora predmetnej stavby, názov a charakteristiku stavby, objem diela zrealizovaného uchádzačom v €, rok začatia a ukončenia výstavby, meno, tel. č. a e-mail kontaktnej osoby objednávateľa, u ktorej si možno overiť uvedené informácie. Požadujeme min. dve referencie s min. objemom nákladov 20.000,- eur s DPH za posledných 5 rokov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rPr/>
      </w:pPr>
      <w:r>
        <w:rPr>
          <w:rFonts w:eastAsia="Batang;바탕" w:cs="Arial" w:ascii="Arial" w:hAnsi="Arial"/>
          <w:sz w:val="20"/>
          <w:szCs w:val="20"/>
        </w:rPr>
        <w:t xml:space="preserve">- osvedčenie o odbornej spôsobilosti stavbyvedúceho – kategória pozemné stavby, ktorý bude uvedený v ZoD, v zmysle zákona NR SR č. 138/1992 Z. z. v znení neskorších zmien a doplnkov, s originálnym odtlačkom pečiatky a podpisom odborne spôsobilej osoby. Kópiu osvedčenia s originálnym odtlačkom pečiatky doloží vybratý uchádzač pred podpisom zmluvy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9.</w:t>
      </w:r>
      <w:r>
        <w:rPr>
          <w:rFonts w:cs="Arial" w:ascii="Arial" w:hAnsi="Arial"/>
          <w:b/>
          <w:sz w:val="20"/>
          <w:szCs w:val="20"/>
        </w:rPr>
        <w:t>Upozornenie: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V prípade, že uchádzač nepredloží požadované doklady uvedené v bode 8 ani v dodatočnej lehote určenej obstarávateľom, bude tento uchádzač vylúčený zo súťaže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0.</w:t>
      </w:r>
      <w:r>
        <w:rPr>
          <w:rFonts w:cs="Arial" w:ascii="Arial" w:hAnsi="Arial"/>
          <w:b/>
          <w:sz w:val="20"/>
          <w:szCs w:val="20"/>
        </w:rPr>
        <w:t>Súťažné podklady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>Uchádzač pred vypracovaním ponuky v prípade záujmu vykoná fyzickú obhliadku dotknutých priestorov za účelom riadneho oboznámenia sa so skutkovým stavom týchto priestorov tak, aby bolo z jeho strany možné predložiť presne definovanú ponuku. Pred obhliadkou kontaktujte zástupcu obstarávateľa (Marek Krištofík, 0907 757 493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   Súťažné podklady v elektronickej podobe tvorí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Výzva na predloženie ponuky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Krycí list ponuky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ávrh zmluvy o diel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íloha č.1 - Výkaz výmer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</w:r>
      <w:r>
        <w:rPr>
          <w:rFonts w:cs="Arial" w:ascii="Arial" w:hAnsi="Arial"/>
          <w:b/>
          <w:sz w:val="20"/>
          <w:szCs w:val="20"/>
        </w:rPr>
        <w:t>Lehota/miesto na predkladanie ponúk:  18.05.2018 do 12:00 hod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dresa, na ktorú sa majú ponuky doručiť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TEFE Trnava, s.r.o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Františkánska 16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917 32 Trnav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ka sa doručí poštou alebo osobne v uzavretom obale s uvedením obchodného mena a sídla uchádzača alebo miesta podnikania uchádzača s označením „</w:t>
      </w:r>
      <w:r>
        <w:rPr>
          <w:rFonts w:cs="Arial" w:ascii="Arial" w:hAnsi="Arial"/>
          <w:b/>
          <w:sz w:val="20"/>
          <w:szCs w:val="20"/>
        </w:rPr>
        <w:t>Súťaž-neotvárať</w:t>
      </w:r>
      <w:r>
        <w:rPr>
          <w:rFonts w:cs="Arial" w:ascii="Arial" w:hAnsi="Arial"/>
          <w:sz w:val="20"/>
          <w:szCs w:val="20"/>
        </w:rPr>
        <w:t xml:space="preserve">“ a heslo súťaže </w:t>
      </w:r>
      <w:r>
        <w:rPr>
          <w:rFonts w:cs="Arial" w:ascii="Arial" w:hAnsi="Arial"/>
          <w:b/>
          <w:sz w:val="20"/>
          <w:szCs w:val="20"/>
        </w:rPr>
        <w:t>„Malženická 1 – rekonštrukcia strechy“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2.</w:t>
      </w:r>
      <w:r>
        <w:rPr>
          <w:rFonts w:cs="Arial" w:ascii="Arial" w:hAnsi="Arial"/>
          <w:b/>
          <w:sz w:val="20"/>
          <w:szCs w:val="20"/>
        </w:rPr>
        <w:t xml:space="preserve">Otváranie obálok s ponukami: 18.05.2018 o 12:30 hod.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</w:r>
      <w:r>
        <w:rPr>
          <w:rFonts w:cs="Arial" w:ascii="Arial" w:hAnsi="Arial"/>
          <w:b/>
          <w:sz w:val="20"/>
          <w:szCs w:val="20"/>
        </w:rPr>
        <w:t>Lehota viazanosti ponúk: do 31.10. 2018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4.</w:t>
      </w:r>
      <w:r>
        <w:rPr>
          <w:rFonts w:cs="Arial" w:ascii="Arial" w:hAnsi="Arial"/>
          <w:b/>
          <w:sz w:val="20"/>
          <w:szCs w:val="20"/>
        </w:rPr>
        <w:t>Obsah ponuk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nuky sa predkladajú v slovenskom jazyku. Ponuka musí obsahovať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ponuky, s uvedením ceny diel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enený výkaz výmer (príloha č.1) - rozpoče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odľa bodu č. 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x návrh zmluvy podpísaný štatutárom uchádzača, kde v bode 3.1 návrhu ZoD bude uveden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iela z krycieho listu ponuky a v bode 7.2 bude uvedená dĺžky záručnej dob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ka na CD/DVD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Uchádzačov žiadame predložiť </w:t>
      </w:r>
      <w:r>
        <w:rPr>
          <w:rFonts w:cs="Arial" w:ascii="Arial" w:hAnsi="Arial"/>
          <w:b/>
          <w:sz w:val="20"/>
          <w:szCs w:val="20"/>
        </w:rPr>
        <w:t>1x ponuku v elektronickej podobe na CD/DVD</w:t>
      </w:r>
      <w:r>
        <w:rPr>
          <w:rFonts w:cs="Arial" w:ascii="Arial" w:hAnsi="Arial"/>
          <w:sz w:val="20"/>
          <w:szCs w:val="20"/>
        </w:rPr>
        <w:t xml:space="preserve"> v zmysle zákona č. 343/2015: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uchádzač alebo záujemca predkladá verejnému obstarávateľovi a obstarávateľovi dokumenty v listinnej podobe, predloží ich súčasne v elektronickej podobe na pamäťovom médiu, pričom ak ide o dokumenty, ktoré sú podpísané alebo obsahujú odtlačok pečiatky, predkladajú sa v elektronickej podobe s uvedením mena a priezviska osôb, ktoré dokumenty podpísali a dátumu podpisu</w:t>
      </w:r>
      <w:r>
        <w:rPr>
          <w:rFonts w:cs="Arial" w:ascii="Arial" w:hAnsi="Arial"/>
          <w:b/>
          <w:sz w:val="20"/>
          <w:szCs w:val="20"/>
        </w:rPr>
        <w:t>, bez uvedenia podpisu týchto osôb a odtlačku pečiatk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</w:r>
      <w:r>
        <w:rPr>
          <w:rFonts w:cs="Arial" w:ascii="Arial" w:hAnsi="Arial"/>
          <w:b/>
          <w:sz w:val="20"/>
          <w:szCs w:val="20"/>
        </w:rPr>
        <w:t>Kritérium na vyhodnotenie ponúk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  <w:u w:val="single"/>
        </w:rPr>
        <w:t>-najnižšia cena vrátane DPH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v ponuke uviesť, či je zhotoviteľ platca DPH, alebo ni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ková cena musí kryť všetky náklady potrebné na dodržanie zmluvne dohodnutých kvalitatívnych, dodacích a platobných podmienok podľa uzatvorenej zmluvy a výzvy na  predloženie ponuky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</w:r>
      <w:r>
        <w:rPr>
          <w:rFonts w:cs="Arial" w:ascii="Arial" w:hAnsi="Arial"/>
          <w:b/>
          <w:sz w:val="20"/>
          <w:szCs w:val="20"/>
        </w:rPr>
        <w:t>Ďalšie informácie obstarávateľa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bstarávate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 vyhradzuje právo neprijať ponuku, ktorej cena za dielo bez DPH bude vyššia ako limit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 zmysle zákona č. 343/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vyhradzuje právo neprijať ani jednu ponuku príp. redukovať rozsah zákazky v prípade, ak cena najúspešnejšej ponuky prekročí výšku finančných prostriedkov vyčlenených obstarávateľom na predmet obstarania a zároveň právo zrušiť súťaž, ak sa zmenia okolnosti, za ktorých bola vyhlásen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si vyhradzuje právo neprijať ponuku, ktorej cena niektorej z položiek, resp. celková cena bude výrazne prekračovať bežnú trhovú cenu, resp. bude neprimerane vysoká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 rozhodnutiu verejného obstarávateľa o výbere najvhodnejšieho uchádzača pri postupe zadávania zákazky s nízkou hodnotou nie je možné podať žiadosť o nápravu v zmysle zákona o V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átum: 09.05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kristofik@stefetrnava.sk" TargetMode="External"/><Relationship Id="rId3" Type="http://schemas.openxmlformats.org/officeDocument/2006/relationships/hyperlink" Target="http://www.stefetrnava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12:00Z</dcterms:created>
  <dc:creator>jkonecny</dc:creator>
  <dc:description/>
  <cp:keywords/>
  <dc:language>en-US</dc:language>
  <cp:lastModifiedBy>Marek Krištofík</cp:lastModifiedBy>
  <cp:lastPrinted>2016-01-05T13:37:00Z</cp:lastPrinted>
  <dcterms:modified xsi:type="dcterms:W3CDTF">2018-05-09T09:27:00Z</dcterms:modified>
  <cp:revision>8</cp:revision>
  <dc:subject/>
  <dc:title/>
</cp:coreProperties>
</file>