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úhl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 súťažnými podmienkami obchodnej verejnej súťaž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kladateľ súťažného návrhu  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meno a priezvisko, obchodné meno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  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adres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súhlasím týmto so súťažnými podmienkami obchodnej verejnej súťaže o najvhodnejší návrh  nájomnej zmluvy na prenájom nebytových priestorov na Ulici Hlavná č. 1.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V  ................................  dňa  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954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                                                                                         podpis predkladateľa </w:t>
      </w:r>
    </w:p>
    <w:p>
      <w:pPr>
        <w:pStyle w:val="Normal"/>
        <w:spacing w:lineRule="auto" w:line="360"/>
        <w:ind w:left="6096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úťažného návr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09:00Z</dcterms:created>
  <dc:creator>skvarka</dc:creator>
  <dc:description/>
  <dc:language>en-US</dc:language>
  <cp:lastModifiedBy>Alena Vermešová</cp:lastModifiedBy>
  <cp:lastPrinted>2014-10-20T12:47:00Z</cp:lastPrinted>
  <dcterms:modified xsi:type="dcterms:W3CDTF">2017-11-13T08:09:00Z</dcterms:modified>
  <cp:revision>2</cp:revision>
  <dc:subject/>
  <dc:title>odbor právny a majetkový</dc:title>
</cp:coreProperties>
</file>