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 súťažnými podmienkami obchodnej verejnej súťaž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kladateľ súťažného návrhu  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meno a priezvisko, obchodné me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  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adre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súhlasím týmto so súťažnými podmienkami obchodnej verejnej súťaže o najvhodnejší návrh  nájomnej zmluvy na prenájom nebytových priestorov v suteréne a na prízemí  ulica Trojičné nám. č. 11.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  ................................  dňa 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954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                                                                                        podpis predkladateľa </w:t>
      </w:r>
    </w:p>
    <w:p>
      <w:pPr>
        <w:pStyle w:val="Normal"/>
        <w:spacing w:lineRule="auto" w:line="360"/>
        <w:ind w:left="609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ťažného návr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4:00Z</dcterms:created>
  <dc:creator>skvarka</dc:creator>
  <dc:description/>
  <cp:keywords/>
  <dc:language>en-US</dc:language>
  <cp:lastModifiedBy>Jana Dovičičová</cp:lastModifiedBy>
  <cp:lastPrinted>2014-10-20T12:47:00Z</cp:lastPrinted>
  <dcterms:modified xsi:type="dcterms:W3CDTF">2018-03-07T15:15:00Z</dcterms:modified>
  <cp:revision>3</cp:revision>
  <dc:subject/>
  <dc:title>odbor právny a majetkový</dc:title>
</cp:coreProperties>
</file>