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ní uchádzač a predloží na začiatku svojej ponuky ako 2.list za ocenený položkový rozpočet výmer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bankové spojeni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lang w:val="en-US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" w:ascii="Arial" w:hAnsi="Arial"/>
          <w:b/>
        </w:rPr>
        <w:t xml:space="preserve">Cena diela – </w:t>
      </w: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Otlčenie omietok vo vínnej pivnici – Hlavná č.5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</w:rPr>
              <w:t>Otlčenie omietok vo vínnej pivnici – Hlavná č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realizácie 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Začiatok:       máj 2018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Ukončenie:    do 25 dní od podpisu zmluv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" w:ascii="Arial" w:hAnsi="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" w:ascii="Arial" w:hAnsi="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 xml:space="preserve">Dátum: .....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............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augustinova_l</dc:creator>
  <dc:description/>
  <cp:keywords/>
  <dc:language>en-US</dc:language>
  <cp:lastModifiedBy>Jozef Lackovič</cp:lastModifiedBy>
  <dcterms:modified xsi:type="dcterms:W3CDTF">2018-05-03T12:20:00Z</dcterms:modified>
  <cp:revision>14</cp:revision>
  <dc:subject/>
  <dc:title>KRYCÍ LIST PONUKY - NÁVRH PLNENIA KRITÉRIÍ /vzor</dc:title>
</cp:coreProperties>
</file>