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Vyplní uchádzač a predloží na začiatku svojej ponuky ako 2.list za ocenený položkový rozpočet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UCHÁDZAČ 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ov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 (i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ó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číslo účtu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ankové spojenie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Cena diela</w:t>
      </w:r>
      <w:r>
        <w:rPr>
          <w:rFonts w:cs="Arial" w:ascii="Arial" w:hAnsi="Arial"/>
          <w:b/>
        </w:rPr>
        <w:t xml:space="preserve"> – </w:t>
      </w:r>
      <w:r>
        <w:rPr>
          <w:rFonts w:cs="Arial Narrow" w:ascii="Arial Narrow" w:hAnsi="Arial Narrow"/>
          <w:b/>
          <w:bCs/>
          <w:sz w:val="27"/>
          <w:szCs w:val="27"/>
        </w:rPr>
        <w:t>„Rekonštrukcia plochej strechy bytového domu na ul. Malženická 1 v Trnave.“</w:t>
        <w:tab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980"/>
        <w:gridCol w:w="180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           eur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konštrukcia plochej strechy bytového domu na ul. Malženická 1 v Trnav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pol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d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realizácie 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ún 2018 – 31.7.2018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ď výzva a súťažné podklad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Poznámka  (v ponuke poznámku neuvádzať)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/>
      </w:pPr>
      <w:r>
        <w:rPr>
          <w:rFonts w:cs="Arial" w:ascii="Arial" w:hAnsi="Arial"/>
          <w:i/>
          <w:color w:val="000080"/>
        </w:rPr>
        <w:t>-   na úvod ponuky predložte rozpočet a ako 2. list krycí list ponuk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ind w:right="32" w:hanging="0"/>
        <w:jc w:val="both"/>
        <w:rPr/>
      </w:pPr>
      <w:r>
        <w:rPr>
          <w:rFonts w:cs="Arial" w:ascii="Arial" w:hAnsi="Arial"/>
          <w:b/>
        </w:rPr>
        <w:t>Uchádzač zároveň prehlasuje, že porozumel týmto súťažným podkladom a súhlasí s podmienkami určenými verejným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tum: ...................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……………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pečiatka a  podpis štatut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7:00Z</dcterms:created>
  <dc:creator>augustinova_l</dc:creator>
  <dc:description/>
  <cp:keywords/>
  <dc:language>en-US</dc:language>
  <cp:lastModifiedBy>Marek Krištofík</cp:lastModifiedBy>
  <dcterms:modified xsi:type="dcterms:W3CDTF">2018-05-04T08:56:00Z</dcterms:modified>
  <cp:revision>3</cp:revision>
  <dc:subject/>
  <dc:title>KRYCÍ LIST PONUKY - NÁVRH PLNENIA KRITÉRIÍ /vzor</dc:title>
</cp:coreProperties>
</file>