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va na predloženie ponu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ámci výberu dodávateľa stavebných prá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zákona č. 343/2015 o verejnom obstarávaní a príkazu primátora č. 7/2017 – zákazka s nízkou hodnotou podľa § 117 (Zákazka s nízkou hodnotou na stavebné práce: limit &lt; 150.000 €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kácia obstarávateľa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zov :</w:t>
        <w:tab/>
        <w:tab/>
        <w:t xml:space="preserve">   STEFE Trnava s.r.o. Trnava                IČO : 362772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ec(mesto) : </w:t>
        <w:tab/>
        <w:t xml:space="preserve">   Trnava                                            </w:t>
        <w:tab/>
        <w:t>PSČ : 917 3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ica : </w:t>
        <w:tab/>
        <w:tab/>
        <w:t xml:space="preserve">   Františkánska                                   </w:t>
        <w:tab/>
        <w:t>Číslo: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ntaktná osoba:          Ing. Jozef Lackovič, techni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ón : </w:t>
        <w:tab/>
        <w:tab/>
        <w:t xml:space="preserve">   033/32 36 598, +421 918 671033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lektronická pošta: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zef.lackovic@stefetrnava.sk</w:t>
        </w:r>
      </w:hyperlink>
      <w:r>
        <w:rPr>
          <w:rFonts w:cs="Arial" w:ascii="Arial" w:hAnsi="Arial"/>
          <w:sz w:val="20"/>
          <w:szCs w:val="20"/>
        </w:rPr>
        <w:tab/>
        <w:tab/>
        <w:t xml:space="preserve">Internetová adres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Názov záka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bookmarkStart w:id="0" w:name="_Hlk511817586"/>
      <w:r>
        <w:rPr>
          <w:rFonts w:cs="Arial" w:ascii="Arial" w:hAnsi="Arial"/>
          <w:sz w:val="20"/>
          <w:szCs w:val="20"/>
        </w:rPr>
        <w:t>Výmena výplní otvorov nebytových priestorov – Ľ. Podjavorinskej 30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Miesto dodania služieb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bytový priestor Ľ. Podjavorinskej č.30, Trn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Predmet  a rozsah zákazky :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om zákazky je výmena otvorových konštrukcií v nebytovom priestore. 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budú pozostávať z: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emontáže pôvodných drevených okien, oceľových dverí a zasklených stien, mreží a ich likvidáciou na skládku,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áže nových výplňových konštrukcií – plastové okná, hliníkové dvere a zasklené steny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rárskych prác, maliarskych prác a potrebných vysprávok ostení z interiéru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čistenie dotknutých priestorov realizovanými prácami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0"/>
          <w:szCs w:val="20"/>
        </w:rPr>
        <w:t>Výpis okien a dverí s požadovanými technickými parametrami je uvedený v Prílohe č. 1 – výpis okien a dverí, ktorá tvorí súčasť súťažných podkladov.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trebné, aby si záujemcovia miesto stavby obhliadli a zamerali presné rozmery.</w:t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0"/>
          <w:szCs w:val="20"/>
        </w:rPr>
        <w:t xml:space="preserve">Ponuková cena musí kryť všetky náklady (materiálové, dopravné, režijné, presun hmôt,....) potrebné na dodržanie zmluvných podmienok podľa uzatvorenej zmluvy a výzvy na predloženie ponu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Kód CPV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000000-7  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262520-2  Murárske prá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410000-4  Omietkarsk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442100-8  Maliarske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421130-4  Montáž okien a dver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Trvanie zmluvy alebo lehota začatia/skončenia služby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čiatok:       máj/jún 2018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Ukončenie:    do 8 až 10 týždňov od podpisu zmluv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Hlavné podmienky financovania a platobné podmienky</w:t>
      </w:r>
    </w:p>
    <w:p>
      <w:pPr>
        <w:pStyle w:val="Default"/>
        <w:ind w:left="284" w:hanging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Predmet zákazky bude financovaný z rozpočtu mesta Trnava, pričom preddavky nebudú poskytnuté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tarávateľ uhradí finančné prostriedky len za skutočne zrealizované práce. Lehota splatnosti faktúr je  30 dní.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platení faktúry bude zadržaná 5 % záručná rezerva z ceny bez DPH – zádržné z ceny za zhotovenie diela na dobu 3 rokov od protokolárneho odovzdania diela  pre prípady, že zhotoviteľ nezačne s odstraňovaním vád diela do 48 hodín počas pracovných dní od prijatia písomnej reklamácie a vady neodstráni v čase, na ktorom sa zmluvné strany písomne dohodnú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verejnenie súťažných podkladov: od 19.4.2018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úťažné podklady budú zverejnené na stránk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  <w:r>
        <w:rPr>
          <w:rFonts w:cs="Arial" w:ascii="Arial" w:hAnsi="Arial"/>
          <w:bCs/>
          <w:sz w:val="20"/>
          <w:szCs w:val="20"/>
        </w:rPr>
        <w:t xml:space="preserve"> , v sekcii aktuality - verejné    obstarávanie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9. Lehota/miesto na predkladanie ponúk do 4.5.2018, 10:00 hod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a sa doručí poštou alebo osobne v uzavretom obale s uvedením obchodného mena a sídla uchádzača alebo miesta podnikania uchádzača s označení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úťaž- neotvárať</w:t>
      </w:r>
      <w:r>
        <w:rPr>
          <w:rFonts w:cs="Arial" w:ascii="Arial" w:hAnsi="Arial"/>
          <w:sz w:val="20"/>
          <w:szCs w:val="20"/>
        </w:rPr>
        <w:t xml:space="preserve">“ ; heslo súťaže: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ýmena výplní otvorov nebytových priestorov –  Ľ. Podjavorinskej 30“</w:t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0"/>
          <w:szCs w:val="20"/>
        </w:rPr>
        <w:t>na adresu: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EFE Trnava s.r.o. Trnava, 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antiškánska ul. č. 16, 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17 32 Trnava</w:t>
      </w:r>
      <w:r>
        <w:rPr>
          <w:rFonts w:cs="Arial" w:ascii="Arial" w:hAnsi="Arial"/>
          <w:sz w:val="20"/>
          <w:szCs w:val="20"/>
        </w:rPr>
        <w:t xml:space="preserve">;        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ateľni </w:t>
      </w:r>
      <w:r>
        <w:rPr>
          <w:rFonts w:cs="Arial" w:ascii="Arial" w:hAnsi="Arial"/>
          <w:b/>
          <w:sz w:val="20"/>
          <w:szCs w:val="20"/>
        </w:rPr>
        <w:t>do 4.5.2018, do 10: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bálke musí byť uvedená i spiatočná adresa uchádzač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váranie obálok s ponukami: 4.5.2018 o 10:3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Lehota viazanosti ponúk: do 31.10.2018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Podmienky  účasti a požiadavky obstarávateľa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dloženie dokladu o oprávnení podnikať (originál alebo overená kópia tohto dokumentu nie starší ako 3 mesiace), v ktorom musí byť zapísaný predmet podnikania oprávňujúci uchádzača vykonávať predmet zákazky. Uchádzač zapísaný v zozname podnikateľov môže doklady nahradiť potvrdením Úradu pre verejné obstarávanie o zápise v zozname podnikateľov platnom v čase predkladania ponuky.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Batang;바탕" w:cs="Arial" w:ascii="Arial" w:hAnsi="Arial"/>
          <w:sz w:val="20"/>
          <w:szCs w:val="20"/>
        </w:rPr>
        <w:t xml:space="preserve"> Zoznam prác rovnakého alebo podobného charakteru ako predmet (názov) zákazky uskutočnených za predchádzajúce tri roky doplneným potvrdeniami o uspokojivom vykonaní prác s uvedením názvu a adresy investora, tel.č. a e-mailu kontaktnej osoby objednávateľa, cien, miest a lehôt uskutočnenia prác, a zhodnotenia uskutočnených prác podľa obchodných podmienok, ak odberateľom </w:t>
      </w:r>
    </w:p>
    <w:p>
      <w:pPr>
        <w:pStyle w:val="Normal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1. bol verejný obstarávateľ alebo obstarávateľ podľa tohto zákona, dokladom je referencia (min. 2 referencie)</w:t>
      </w:r>
    </w:p>
    <w:p>
      <w:pPr>
        <w:pStyle w:val="Normal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2. bola iná osoba ako verejný obstarávateľ alebo obstarávateľ podľa tohto zákona, dôkaz o plnení potvrdí odberateľ; ak také potvrdenie uchádzač alebo záujemca nemá k dispozícii, vyhlásením uchádzača alebo záujemcu o ich uskutočnení, doplneným dokladom, preukazujúcim ich uskutočnenie alebo zmluvný vzťah, na základe ktorého boli uskutočnené (min. 2 potvrdenia – doklady).</w:t>
      </w:r>
    </w:p>
    <w:p>
      <w:pPr>
        <w:pStyle w:val="Normal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úťažné podklady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Uchádzač pred vypracovaním ponuky v prípade záujmu vykoná fyzickú obhliadku dotknutých priestorov za účelom riadneho oboznámenia sa so skutkovým stavom týchto priestorov tak, aby bolo z jeho strany možné predložiť presne definovanú ponu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na predloženie ponu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okien a dverí - príloha č. 1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zmluvy o dielo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ýkaz výmer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rycí list ponuky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5.     fotodokumentáci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4. Obsah ponuky :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uky sa predkladajú v slovenskom jazyku. Ponuka musí obsahovať 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ycí list ponuky s uvedením celkovej ceny diel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ený výkaz výmer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lady podľa bodu č.12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- 1x návrh zmluvy podpísaný štatutárom uchádzača, kde v bode 3.1 návrhu ZoD bude uved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a diela z krycieho listu ponuky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ka na CD/DVD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chádzačov žiadame predložiť </w:t>
      </w:r>
      <w:r>
        <w:rPr>
          <w:rFonts w:cs="Arial" w:ascii="Arial" w:hAnsi="Arial"/>
          <w:b/>
          <w:sz w:val="20"/>
          <w:szCs w:val="20"/>
        </w:rPr>
        <w:t>1x ponuku v elektronickej podobe na CD</w:t>
      </w:r>
      <w:r>
        <w:rPr>
          <w:rFonts w:cs="Arial" w:ascii="Arial" w:hAnsi="Arial"/>
          <w:sz w:val="20"/>
          <w:szCs w:val="20"/>
        </w:rPr>
        <w:t xml:space="preserve"> v zmysle §18a zákona     343/2015 Z.z.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alebo záujemca predkladá verejnému obstarávateľovi a obstarávateľovi dokumenty v listinnej podobe, predloží ich súčasne v elektronickej podobe na pamäťovom médiu, pričom ak ide o dokumenty, ktoré sú podpísané alebo obsahujú odtlačok pečiatky, predkladajú sa v elektronickej podobe s uvedením mena a priezviska osôb, ktoré dokumenty podpísali a dátumu podpisu, </w:t>
      </w:r>
      <w:r>
        <w:rPr>
          <w:rFonts w:cs="Arial" w:ascii="Arial" w:hAnsi="Arial"/>
          <w:b/>
          <w:sz w:val="20"/>
          <w:szCs w:val="20"/>
        </w:rPr>
        <w:t>bez uvedenia podpisu týchto osôb a odtlačku pečiat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Upozornenie:</w:t>
      </w:r>
    </w:p>
    <w:p>
      <w:pPr>
        <w:pStyle w:val="Normal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, že uchádzač ani po vyzvaní nepredloží požadované doklady uvedené v bode 12. a 14. </w:t>
      </w:r>
      <w:r>
        <w:rPr>
          <w:rFonts w:eastAsia="Batang;바탕" w:cs="Arial" w:ascii="Arial" w:hAnsi="Arial"/>
          <w:sz w:val="20"/>
          <w:szCs w:val="20"/>
        </w:rPr>
        <w:t>ani v dodatočnej lehote určenej obstarávateľom, bude tento uchádzač vylúčený zo súťaže.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Kritérium na vyhodnotenie ponú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ind w:firstLine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najnižšia cena vrátane DPH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v ponuke uviesť, či je zhotoviteľ platca DPH, alebo nie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ová cena musí kryť všetky náklady potrebné na dodržanie zmluvne dohodnutých kvalitatívnych, dodacích a platobných podmienok podľa uzatvorenej zmluvy a výzvy na predloženie ponuky. Ocenený výkaz výmer bude súčasťou zmluvy o die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Ďalšie informácie obstarávateľa: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b/>
          <w:b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color w:val="000000"/>
          <w:sz w:val="20"/>
          <w:szCs w:val="20"/>
          <w:lang w:eastAsia="sk-SK"/>
        </w:rPr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Obstarávateľ 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za dielo bez DPH bude vyššia ako limit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 zmysle zákona č. 343/2015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niektorej z položiek, resp. celková cena bude výrazne prekračovať bežnú trhovú cenu, resp. bude neprimerane vysoká,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ani jednu ponuku príp. redukovať rozsah zákazky v prípade, ak cena najúspešnejšej ponuky prekročí výšku finančných prostriedkov vyčlenených obstarávateľom na predmet obstarania a zároveň právo zrušiť súťaž, ak sa zmenia okolnosti, za ktorých bola vyhlásená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b/>
          <w:b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color w:val="FF0000"/>
          <w:sz w:val="20"/>
          <w:szCs w:val="20"/>
          <w:lang w:eastAsia="sk-SK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proti rozhodnutiu verejného obstarávateľa o výbere najvhodnejšieho uchádzača pri postupe zadávania zákazky s nízkou hodnotou nie je možné podať žiadosť o nápravu v zmysle zákona o VO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19.4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5600"/>
      <w:pgMar w:left="1134" w:right="1134" w:gutter="0" w:header="0" w:top="1418" w:footer="709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lackovic@stefetrnava.sk" TargetMode="External"/><Relationship Id="rId3" Type="http://schemas.openxmlformats.org/officeDocument/2006/relationships/hyperlink" Target="http://www.stefetrnava.sk/" TargetMode="External"/><Relationship Id="rId4" Type="http://schemas.openxmlformats.org/officeDocument/2006/relationships/hyperlink" Target="http://www.stefetrnava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SMM</dc:creator>
  <dc:description/>
  <cp:keywords/>
  <dc:language>en-US</dc:language>
  <cp:lastModifiedBy>Jozef Lackovič</cp:lastModifiedBy>
  <cp:lastPrinted>2018-04-17T07:43:00Z</cp:lastPrinted>
  <dcterms:modified xsi:type="dcterms:W3CDTF">2018-04-19T11:29:00Z</dcterms:modified>
  <cp:revision>92</cp:revision>
  <dc:subject/>
  <dc:title>Podklady k predloženiu ponuky</dc:title>
</cp:coreProperties>
</file>