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bchodné meno podľa Obch. reg. SR, príp. Živnostenského reg. SR, IČO, DIČ, IČ DPH/, tel. kontakt, e-mailová adres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5529" w:hanging="0"/>
        <w:rPr/>
      </w:pPr>
      <w:r>
        <w:rPr>
          <w:rFonts w:cs="Verdana" w:ascii="Verdana" w:hAnsi="Verdana"/>
        </w:rPr>
        <w:t>STEFE Trnava, s.r.o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Františkánska 16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917 32 Trnav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sto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Dátum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ec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Žiadosť o prenájom nebytového priestoru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Žiadam o prenájom nebytového priestoru na ul. …...................o výmere …............ na dobu neurčitú/určitú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Účel využitia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nuková cena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ozpísať podľa účelu, ako sa bude daný NP využívať, napr.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iCs/>
        </w:rPr>
        <w:t>kancelárske priestory</w:t>
      </w:r>
      <w:r>
        <w:rPr>
          <w:rFonts w:cs="Verdana" w:ascii="Verdana" w:hAnsi="Verdana"/>
        </w:rPr>
        <w:t xml:space="preserve"> – cena/m²/rok + </w:t>
      </w:r>
      <w:r>
        <w:rPr>
          <w:rFonts w:cs="Verdana" w:ascii="Verdana" w:hAnsi="Verdana"/>
          <w:sz w:val="18"/>
          <w:szCs w:val="18"/>
        </w:rPr>
        <w:t>príp. atraktivita /vyčísliť atraktivitu podľa %, ktoré j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stanovené pri jednotlivých voľných NP/</w:t>
      </w:r>
      <w:r>
        <w:rPr>
          <w:rFonts w:cs="Verdana" w:ascii="Verdana" w:hAnsi="Verdana"/>
        </w:rPr>
        <w:t xml:space="preserve"> = celková ponúkaná cen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iCs/>
        </w:rPr>
        <w:t>obchodné priestory</w:t>
      </w:r>
      <w:r>
        <w:rPr>
          <w:rFonts w:cs="Verdana" w:ascii="Verdana" w:hAnsi="Verdana"/>
        </w:rPr>
        <w:t xml:space="preserve"> – detto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iCs/>
        </w:rPr>
        <w:t>skladové priestory –</w:t>
      </w:r>
      <w:r>
        <w:rPr>
          <w:rFonts w:cs="Verdana" w:ascii="Verdana" w:hAnsi="Verdana"/>
        </w:rPr>
        <w:t xml:space="preserve"> detto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iCs/>
        </w:rPr>
        <w:t>výrobné priestory</w:t>
      </w:r>
      <w:r>
        <w:rPr>
          <w:rFonts w:cs="Verdana" w:ascii="Verdana" w:hAnsi="Verdana"/>
        </w:rPr>
        <w:t xml:space="preserve"> - detto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iCs/>
        </w:rPr>
        <w:t>ostatné NP /WC, chodby, šatne/–</w:t>
      </w:r>
      <w:r>
        <w:rPr>
          <w:rFonts w:cs="Verdana" w:ascii="Verdana" w:hAnsi="Verdana"/>
        </w:rPr>
        <w:t xml:space="preserve"> detto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 pozdravom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Podpis</w: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3:00Z</dcterms:created>
  <dc:creator>Marek Sobota</dc:creator>
  <dc:description/>
  <cp:keywords/>
  <dc:language>en-US</dc:language>
  <cp:lastModifiedBy>Marek Sobota</cp:lastModifiedBy>
  <dcterms:modified xsi:type="dcterms:W3CDTF">2016-07-22T09:04:00Z</dcterms:modified>
  <cp:revision>4</cp:revision>
  <dc:subject/>
  <dc:title/>
</cp:coreProperties>
</file>